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l-SI"/>
        </w:rPr>
        <w:t xml:space="preserve">MATEMATIKA U RAČUNARSTVU </w:t>
      </w:r>
      <w:r>
        <w:rPr>
          <w:b/>
        </w:rPr>
        <w:t xml:space="preserve">II Domaći zadatak </w:t>
      </w:r>
    </w:p>
    <w:p>
      <w:pPr>
        <w:pStyle w:val="Normal"/>
        <w:jc w:val="center"/>
        <w:rPr/>
      </w:pPr>
      <w:r>
        <w:rPr/>
        <w:t>(zadatak predati u terminu I kolokvijum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inimizovati logičku funkciju:</w:t>
      </w:r>
    </w:p>
    <w:p>
      <w:pPr>
        <w:pStyle w:val="Normal"/>
        <w:rPr/>
      </w:pP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lang w:val="sl-SI"/>
        </w:rPr>
        <w:b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inimizovati funkcije f(A,B,C,D) i g(A,B,C,D): Funkciju f (A,B,C,D) predstaviti  u obliku proizvoda makstermo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384"/>
        <w:gridCol w:w="138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(A,B,C,D)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(A,B,C,D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Dekadna cifra se prikazuje na 7-segmentnom displeju prema šemi na slici. Dekadna cifra je zadata u BCD kodu (preko četvorocifrenom binarnog broja ABCD). Minimizovati logičku funkciju koja aktivira segmente a i c. (Cifra 5 se u BCD kodu predstavlja kao 0101 i vidimo da se tada trebaju aktivirati segmenti f,e,g,b i c na displeju.)</w:t>
      </w:r>
    </w:p>
    <w:p>
      <w:pPr>
        <w:pStyle w:val="Normal"/>
        <w:rPr>
          <w:lang w:val="en-US" w:eastAsia="en-US"/>
        </w:rPr>
      </w:pPr>
      <w:bookmarkStart w:id="0" w:name="_1234901148"/>
      <w:bookmarkStart w:id="1" w:name="_983343373"/>
      <w:bookmarkStart w:id="2" w:name="_983343362"/>
      <w:bookmarkStart w:id="3" w:name="_983343155"/>
      <w:bookmarkStart w:id="4" w:name="_983342654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376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82.5pt" filled="f" o:ole="">
            <v:imagedata r:id="rId3" o:title=""/>
          </v:shape>
          <o:OLEObject Type="Embed" ProgID="" ShapeID="ole_rId2" DrawAspect="Content" ObjectID="_95734398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ata je sekvenca x=10001. Napisati sve petocifrene sekvence y, čije je Hemnigovo rastojanje od sekvence x manje ili jednako 2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br w:type="column"/>
      </w:r>
      <w:r>
        <w:rPr>
          <w:lang w:val="en-US" w:eastAsia="en-US"/>
        </w:rPr>
        <w:t>Posmatramo Hemingov kod H(7).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Ispisati matricu ovog koda F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Ispisati sve dozvoljene kodne sekvence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Odrediti efikasnost koda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Kodirati poruku x=1100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Tri poruke su kodirane sekvencama a,b i c. Te sekvence su kanalom veze proslijeđene do odredišta gdje su prepoznate kao sekvence A,B i C, pri čemu je A=0011000, B=1001100 i C=1000101. Znajući da je prilikom prenosa moglo doći do najviše jedne greške, utvrditi da li se greška pojavila a zatim rekonstruisati sekvence a,b i c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at je kod H(15).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Odrediti matricu kod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Kodirati poruku x=11001101010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Dekodirati poruku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Y=11101111010011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Signal du</w:t>
      </w:r>
      <w:r>
        <w:rPr>
          <w:lang w:val="hr-HR"/>
        </w:rPr>
        <w:t>žine 25 bita je kodiran pravougaonom šemom (5×4) i kanalom veze prenesen do prijemnika. Na prijemniku je primljena sledeća sekvenca:</w:t>
        <w:br/>
      </w:r>
      <w:r>
        <w:rPr>
          <w:lang w:val="sl-SI"/>
        </w:rPr>
        <w:t>10100001011010001011100101101110111</w:t>
        <w:br/>
        <w:t>Ispitati da li je prilikom prenosa došlo do greške. Ako je ima pokušati je eliminis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ignal 100101101011 kodirati pravougaonom šemom 3×4. Odrediti efikasnost ovog načina kodira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ignal 110011010111001 kodirati trougaonom šemom. Odrediti efikasnost ovog načina kodira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ignal je kodiran trougaonom šemom. Na prijemniku se dobla sledeća sekvenca: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101001101010101</w:t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  <w:t>Ispitati da li je došlo do greške u prenosu i izvršiti dekodiranje sekvence.</w:t>
      </w:r>
    </w:p>
    <w:p>
      <w:pPr>
        <w:pStyle w:val="Normal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su binarne sekvence x=101010 i y=100010. Odrediti Hemnigovo rastojanje ovih sekvenci, zatim ih kodirati dodavanjem bita parnosti i nakon toga naći Hemnigovo rastojanje kodiranih sekvenci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0:00Z</dcterms:created>
  <dc:creator>Milos DAKOVIC</dc:creator>
  <dc:description/>
  <cp:keywords/>
  <dc:language>en-US</dc:language>
  <cp:lastModifiedBy>Sneza</cp:lastModifiedBy>
  <cp:lastPrinted>2007-03-08T23:23:00Z</cp:lastPrinted>
  <dcterms:modified xsi:type="dcterms:W3CDTF">2018-03-12T07:45:00Z</dcterms:modified>
  <cp:revision>4</cp:revision>
  <dc:subject/>
  <dc:title>MATEMATIKA U RAČUNARSTVU</dc:title>
</cp:coreProperties>
</file>