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Berba, čuvanje i prerada voća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699770</wp:posOffset>
                </wp:positionV>
                <wp:extent cx="2990850" cy="221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110"/>
                              <w:gridCol w:w="2181"/>
                              <w:gridCol w:w="1419"/>
                            </w:tblGrid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.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Br. Po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03/18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Đurđevac Tijana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05/18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Žižić Nemanja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09/18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Dubljević Radojka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2/18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Ćorović Nina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1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3/18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Nikić Jovana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/18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ljanović Edis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/18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brenović Iva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/18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žankić Bojana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/18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jović Maja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/18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Senić Dijana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/18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Obrenović Tijana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,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74.5pt;mso-wrap-distance-left:0pt;mso-wrap-distance-right:9pt;mso-wrap-distance-top:0pt;mso-wrap-distance-bottom:0pt;margin-top:55.1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110"/>
                        <w:gridCol w:w="2181"/>
                        <w:gridCol w:w="1419"/>
                      </w:tblGrid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.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Br. Poena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03/18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Đurđevac Tijana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2,2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05/18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Žižić Nemanja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09/18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Dubljević Radojka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2/18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Ćorović Nina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11,5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3/18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Nikić Jovana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/18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ljanović Edis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2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/18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renović Iva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5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/18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žankić Bojana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5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/18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jović Maja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,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/18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enić Dijana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/18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Obrenović Tijana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,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  <w:t>Rezultati Popravnog II kolokvijum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Podgorici, 31.05.2021.</w:t>
      </w:r>
    </w:p>
    <w:p>
      <w:pPr>
        <w:pStyle w:val="Normal"/>
        <w:rPr>
          <w:lang w:val="sr-Latn-CS"/>
        </w:rPr>
      </w:pPr>
      <w:r>
        <w:rPr>
          <w:lang w:val="sr-Latn-CS"/>
        </w:rPr>
        <w:t>Dr Ranko Prenk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01:00Z</dcterms:created>
  <dc:creator>Miroslav Cizmovic</dc:creator>
  <dc:description/>
  <cp:keywords/>
  <dc:language>en-US</dc:language>
  <cp:lastModifiedBy>Miroslav Cizmovic</cp:lastModifiedBy>
  <dcterms:modified xsi:type="dcterms:W3CDTF">2021-05-31T08:06:00Z</dcterms:modified>
  <cp:revision>3</cp:revision>
  <dc:subject/>
  <dc:title/>
</cp:coreProperties>
</file>