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Berba, čuvanje i pakovanje voć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zultati I test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 index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vojeni poen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janović De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Obradović Blaž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Rutović Zo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Mugoša Ni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Andesilić Ves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Bojanić Mar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Terzić Jo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Maraš Vukos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Paljušević L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Stojović Tat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Kuč Lej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Turčinović Ni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Božović Go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Balandžić Mir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Kljajić 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Ajković 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DejaVuSans" w:cs="Arial" w:ascii="Arial" w:hAnsi="Arial"/>
              </w:rPr>
              <w:t>Dubljević Laz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Janković Jov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DejaVuSans" w:cs="Arial" w:ascii="Arial" w:hAnsi="Arial"/>
              </w:rPr>
              <w:t>Damjanović Vla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Milajić Mi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Šipovac 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Pejović Teo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Nedić Boj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DejaVuSans" w:cs="Arial" w:ascii="Arial" w:hAnsi="Arial"/>
              </w:rPr>
              <w:t>Drecun Jakš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U Poorici, 05.05.2022. </w:t>
      </w:r>
    </w:p>
    <w:p>
      <w:pPr>
        <w:pStyle w:val="Normal"/>
        <w:rPr>
          <w:lang w:val="sr-Latn-CS"/>
        </w:rPr>
      </w:pPr>
      <w:r>
        <w:rPr>
          <w:lang w:val="sr-Latn-CS"/>
        </w:rPr>
        <w:t>Dr Miroslav Čizm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Miroslav Cizmovic</dc:creator>
  <dc:description/>
  <cp:keywords/>
  <dc:language>en-US</dc:language>
  <cp:lastModifiedBy>Miroslav Cizmovic</cp:lastModifiedBy>
  <dcterms:modified xsi:type="dcterms:W3CDTF">2022-05-05T09:38:00Z</dcterms:modified>
  <cp:revision>2</cp:revision>
  <dc:subject/>
  <dc:title/>
</cp:coreProperties>
</file>