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val="bs-B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rugi kolokvijum 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iz Rasadničke proizvodnj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val="bs-BA"/>
        </w:rPr>
      </w:pPr>
      <w:r>
        <w:rPr>
          <w:rFonts w:cs="Times New Roman" w:ascii="Times New Roman" w:hAnsi="Times New Roman"/>
          <w:b/>
          <w:sz w:val="36"/>
          <w:szCs w:val="36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me i prezime                                 Poeni / 0-20/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Zaimović Jasmina                                          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Veljic Jovana                                                 17.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Gojačanin   Aleksandra                                  9.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Tomović Jovana                                             9.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Krgović Ivana                                                 11.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Mrdak Mirjana                                               6.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Joksimovic Neda                                            8.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Knežević Anđela                                             5.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okić lela                                                          9.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Trubljanin Melisa                                            4.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Šukurica lejla                                                   2.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Dacić Ermin                                                     0 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prepisivao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f. dr Đina Božov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4:00Z</dcterms:created>
  <dc:creator>PC</dc:creator>
  <dc:description/>
  <cp:keywords/>
  <dc:language>en-US</dc:language>
  <cp:lastModifiedBy>PC</cp:lastModifiedBy>
  <dcterms:modified xsi:type="dcterms:W3CDTF">2018-05-14T04:58:00Z</dcterms:modified>
  <cp:revision>1</cp:revision>
  <dc:subject/>
  <dc:title/>
</cp:coreProperties>
</file>