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Prvi popravni kolokvijum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bs-BA"/>
        </w:rPr>
        <w:t>iz Rasadničke proizvodnj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bs-B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s-BA"/>
        </w:rPr>
        <w:t>Ime i prezime                                 Poeni / 0-20/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bs-B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s-BA"/>
        </w:rPr>
        <w:t>Gojačanin   Aleksandra                                 7.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bs-B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s-BA"/>
        </w:rPr>
        <w:t>Tomović Jovana                                            6.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bs-B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s-BA"/>
        </w:rPr>
        <w:t>Krgović Ivana                                                7.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bs-B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s-BA"/>
        </w:rPr>
        <w:t>Mrdak Mirjana                                               5.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bs-B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s-BA"/>
        </w:rPr>
        <w:t>Joksimovic Neda                                            1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bs-B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s-BA"/>
        </w:rPr>
        <w:t>Jokić lela                                                          6.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bs-B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s-BA"/>
        </w:rPr>
        <w:t>Trubljanin Melisa                                            6.0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s-BA"/>
        </w:rPr>
        <w:t xml:space="preserve">Dacić Ermin                                                     9.4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bs-B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s-BA"/>
        </w:rPr>
        <w:t>Baltic Milijana                                                 0.6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bs-B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s-BA"/>
        </w:rPr>
        <w:t>Zindović Jagoš                                                 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bs-B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s-BA"/>
        </w:rPr>
        <w:t>Barjaktarović Dobrica                                     0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bs-BA"/>
        </w:rPr>
        <w:t>Sijarić Edin                                                      0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bs-B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s-B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rof. dr Đina Božovi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</w:r>
    </w:p>
    <w:p>
      <w:pPr>
        <w:pStyle w:val="Normal"/>
        <w:spacing w:before="0" w:after="160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4:54:00Z</dcterms:created>
  <dc:creator>PC</dc:creator>
  <dc:description/>
  <cp:keywords/>
  <dc:language>en-US</dc:language>
  <cp:lastModifiedBy>PC</cp:lastModifiedBy>
  <dcterms:modified xsi:type="dcterms:W3CDTF">2018-05-14T05:35:00Z</dcterms:modified>
  <cp:revision>5</cp:revision>
  <dc:subject/>
  <dc:title/>
</cp:coreProperties>
</file>