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rugi popavni kolokvijum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iz Rasadničke proizvodnj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me i prezime                                 Poeni / 0-20/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rubljanin Melisa                                             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Šukurica Lejla                                                   4,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Dacić Ermin                                                     7,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Jokić Lela                                                          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Zindović Jagoš                                                 4,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Baltić Milijana                                                 2,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Popravni prvog kolokvijum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>Mrdak Mirjana                                               8,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f. dr Đina Božov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4:00Z</dcterms:created>
  <dc:creator>PC</dc:creator>
  <dc:description/>
  <cp:keywords/>
  <dc:language>en-US</dc:language>
  <cp:lastModifiedBy>PC</cp:lastModifiedBy>
  <dcterms:modified xsi:type="dcterms:W3CDTF">2018-05-28T10:51:00Z</dcterms:modified>
  <cp:revision>5</cp:revision>
  <dc:subject/>
  <dc:title/>
</cp:coreProperties>
</file>