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prijamnog ispita za studente master studija, prvi ispitni rok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264920</wp:posOffset>
                </wp:positionV>
                <wp:extent cx="389890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90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 xml:space="preserve">Ime i prezime 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roj osvojenih poena (max 10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Položeni ispit se vrednuje sa &gt;50 po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ragana Đuriš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Timofei Motovilov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Maja Tomašev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Milica Lalatović Žiž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nastasija Ukšanov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Darija Vojinov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nja Bab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Tanara Ralev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Neda Nedov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Sanja Kovačev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nastasija Mil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Vanja Šćekić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neta Kankaraš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77.5pt;mso-wrap-distance-left:0pt;mso-wrap-distance-right:9pt;mso-wrap-distance-top:0pt;mso-wrap-distance-bottom:0pt;margin-top:99.6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90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sr-Latn-RS"/>
                              </w:rPr>
                            </w:pPr>
                            <w:r>
                              <w:rPr/>
                              <w:t xml:space="preserve">Ime i prezime 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roj osvojenih poena (max 100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Položeni ispit se vrednuje sa &gt;50 po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ragana Đuriš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imofei Motovilov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aja Tomašev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ilica Lalatović Žiž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astasija Ukšanov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Darija Vojinov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ja Bab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Tanara Ralev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eda Nedov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Sanja Kovačev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astasija Mil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Vanja Šćekić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eta Kankaraš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6" w:leader="none"/>
        </w:tabs>
        <w:rPr/>
      </w:pPr>
      <w:r>
        <w:rPr/>
        <w:tab/>
        <w:tab/>
        <w:tab/>
        <w:t xml:space="preserve">       Rukovodilac studijskog programa Biologija</w:t>
      </w:r>
    </w:p>
    <w:p>
      <w:pPr>
        <w:pStyle w:val="Normal"/>
        <w:tabs>
          <w:tab w:val="clear" w:pos="720"/>
          <w:tab w:val="left" w:pos="3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6" w:leader="none"/>
        </w:tabs>
        <w:spacing w:before="0" w:after="160"/>
        <w:rPr/>
      </w:pPr>
      <w:r>
        <w:rPr/>
        <w:tab/>
        <w:tab/>
        <w:tab/>
        <w:t xml:space="preserve">      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PC</dc:creator>
  <dc:description/>
  <cp:keywords/>
  <dc:language>en-US</dc:language>
  <cp:lastModifiedBy>PC</cp:lastModifiedBy>
  <cp:lastPrinted>2024-09-25T10:03:00Z</cp:lastPrinted>
  <dcterms:modified xsi:type="dcterms:W3CDTF">2024-09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f94435-9fb7-4755-94e5-b2356dca71f9</vt:lpwstr>
  </property>
</Properties>
</file>