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ASTER - 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30"/>
        <w:gridCol w:w="2145"/>
        <w:gridCol w:w="975"/>
      </w:tblGrid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PREDME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V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NI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stička analiz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 u 9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1. u 9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ganizacija slobodnog vremena i medijska kultur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.2021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1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vod u metodologiju pedagoških istraživanja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.2021.godine u 13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.2021.godine u 13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gija ranog djetinjstv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godine u 15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godine u 11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ški menadžmen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.9.2021.godine u 1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6.9.2021.godine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ja igre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9. 2021. u 12.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V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aspitanje za održivi razvoj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1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.2021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vantitativno-kvalitativna poučavanja vaspitanj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3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3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9:00Z</dcterms:created>
  <dc:creator>Korisnik</dc:creator>
  <dc:description/>
  <cp:keywords/>
  <dc:language>en-US</dc:language>
  <cp:lastModifiedBy>Prodekan za nastavu</cp:lastModifiedBy>
  <dcterms:modified xsi:type="dcterms:W3CDTF">2021-09-02T09:39:00Z</dcterms:modified>
  <cp:revision>2</cp:revision>
  <dc:subject/>
  <dc:title/>
</cp:coreProperties>
</file>