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ASTER - 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30"/>
        <w:gridCol w:w="2145"/>
        <w:gridCol w:w="975"/>
      </w:tblGrid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PREDME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V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NI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tistička analiz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2022.godine u 9.00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godine u 9.00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ganizacija slobodnog vremena i medijska kultur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2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vod u metodologiju pedagoških istraživanja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gija ranog djetinjstv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.2022.godine u 11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2.godine u 11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ški menadžmen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.9.2022.godine u 10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5.9.2022.godine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ja igre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2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V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0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0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aspitanje za održivi razvoj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vantitativno-kvalitativna istraživanj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.2022.godine u 13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STER – II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30"/>
        <w:gridCol w:w="2145"/>
        <w:gridCol w:w="975"/>
      </w:tblGrid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PREDMET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V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NI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ičke igre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.2022.godine  u 8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godine u 8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luacija pr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  <w:t>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lske ustanove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omparativna obrazovna politika u predskolstvu 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.2022.godine u 12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2.godine u 12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likovnica i ilustrovana knjig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2.godine u 12.30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.2022.godine u 12.30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akcija i komunikologja</w:t>
            </w:r>
          </w:p>
        </w:tc>
        <w:tc>
          <w:tcPr>
            <w:tcW w:w="213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.2022.godine u 13h</w:t>
            </w:r>
          </w:p>
        </w:tc>
        <w:tc>
          <w:tcPr>
            <w:tcW w:w="21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.2022.godine u 13h</w:t>
            </w:r>
          </w:p>
        </w:tc>
        <w:tc>
          <w:tcPr>
            <w:tcW w:w="9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7:00Z</dcterms:created>
  <dc:creator>Korisnik</dc:creator>
  <dc:description/>
  <cp:keywords/>
  <dc:language>en-US</dc:language>
  <cp:lastModifiedBy>KEY</cp:lastModifiedBy>
  <dcterms:modified xsi:type="dcterms:W3CDTF">2022-07-18T13:11:00Z</dcterms:modified>
  <cp:revision>7</cp:revision>
  <dc:subject/>
  <dc:title/>
</cp:coreProperties>
</file>