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167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RASPORED PREDAVANJA I VJEŽBI ZA MASTER </w:t>
            </w:r>
            <w:r>
              <w:rPr>
                <w:b/>
                <w:lang w:val="sr-Latn-CS"/>
              </w:rPr>
              <w:t xml:space="preserve">STUDIJE ZA PRVU GODINU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</w:rPr>
              <w:t>Uvod u metodologiju pedagoških istraživanj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</w:rPr>
              <w:t>Statisti</w:t>
            </w:r>
            <w:r>
              <w:rPr>
                <w:b/>
                <w:sz w:val="20"/>
                <w:lang w:val="sr-Latn-ME"/>
              </w:rPr>
              <w:t>čka analiza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</w:rPr>
              <w:t>Statisti</w:t>
            </w:r>
            <w:r>
              <w:rPr>
                <w:b/>
                <w:sz w:val="20"/>
                <w:lang w:val="sr-Latn-ME"/>
              </w:rPr>
              <w:t>čka analiza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Nikola Mijan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Božidar Pop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ica Kankara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5 - 12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2.30 – 14.00 h (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.00 – 14.45 h (V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rganizacija slobodnog vremena i medijska kult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30 – 10.0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2.40 – 14.55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metodologiju pedagoških istraživanj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Organizacija slobodnog vremena i medijska kultur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Sanja Čalović-Nenez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dr Biljana Maslovar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:30- 10:00h (V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- 12.30 h (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artnerstvo vrtića, porodice i škol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Jovana Mar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>Mr Jelena Iv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r-Latn-ME"/>
              </w:rPr>
            </w:pPr>
            <w:r>
              <w:rPr>
                <w:b/>
                <w:color w:val="FF0000"/>
                <w:sz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 – 14.00 h (P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12.00 – 12.45 h (V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  <w:lang w:val="hr-HR"/>
              </w:rPr>
            </w:pPr>
            <w:r>
              <w:rPr>
                <w:color w:val="FF0000"/>
                <w:sz w:val="20"/>
                <w:szCs w:val="16"/>
                <w:lang w:val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167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RASPORED PREDAVANJA I VJEŽBI ZA MASTER </w:t>
            </w:r>
            <w:r>
              <w:rPr>
                <w:b/>
                <w:lang w:val="sr-Latn-CS"/>
              </w:rPr>
              <w:t xml:space="preserve">STUDIJE ZA II GODINU </w:t>
            </w:r>
            <w:r>
              <w:rPr>
                <w:b/>
                <w:lang w:val="pl-PL"/>
              </w:rPr>
              <w:t xml:space="preserve">U ZIMSKOM (I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valucija predškolske ustanove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0.30h (2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Evaluacija predškolske ustanov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parativna obrazovna politika u predškolstvu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30 – 10.00h (2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2P+1V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atematićke igr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atematičke igre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 xml:space="preserve">Prof. dr Veselin Mićanović 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Marijana Bleč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  <w:lang w:val="hr-HR"/>
              </w:rPr>
              <w:t>11.35 – 13.05 h (1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  <w:lang w:val="hr-HR"/>
              </w:rPr>
              <w:t>13.05 – 17.15 h (1+2V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ikovnica i ilustrovana knjig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nb-NO"/>
              </w:rPr>
            </w:pPr>
            <w:r>
              <w:rPr>
                <w:b/>
                <w:color w:val="FF0000"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Dušanka Pop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00- 14.15 (1P+2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akcija i komunikologija (izborni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16"/>
                <w:lang w:val="hr-HR"/>
              </w:rPr>
              <w:t xml:space="preserve">12.00 – 15.00 </w:t>
            </w:r>
            <w:r>
              <w:rPr>
                <w:sz w:val="20"/>
                <w:szCs w:val="20"/>
                <w:lang w:val="hr-HR"/>
              </w:rPr>
              <w:t>(1P+3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25:00Z</dcterms:created>
  <dc:creator>Vasko</dc:creator>
  <dc:description/>
  <cp:keywords/>
  <dc:language>en-US</dc:language>
  <cp:lastModifiedBy>KEY</cp:lastModifiedBy>
  <cp:lastPrinted>2020-09-25T12:20:00Z</cp:lastPrinted>
  <dcterms:modified xsi:type="dcterms:W3CDTF">2022-09-26T19:09:00Z</dcterms:modified>
  <cp:revision>4</cp:revision>
  <dc:subject/>
  <dc:title>PONEDJELJAK</dc:title>
</cp:coreProperties>
</file>