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ASTER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UDIJE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 xml:space="preserve">Prirodne nepogode u životnoj sredin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geografije sa školskim rado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 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; 15:05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Prirodne nepogode u životnoj sredini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Metodika nastave geografije sa školskim radom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  <w:lang w:val="pl-PL"/>
              </w:rPr>
            </w:pPr>
            <w:r>
              <w:rPr>
                <w:b/>
                <w:sz w:val="20"/>
                <w:highlight w:val="green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es-ES"/>
              </w:rPr>
            </w:pPr>
            <w:r>
              <w:rPr>
                <w:sz w:val="22"/>
                <w:szCs w:val="22"/>
                <w:highlight w:val="green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 (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 (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-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edagogija - teorija vaspitan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lica Jelić (O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 xml:space="preserve">Geografija Crne Gore - društvene karakteristike i regij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ica Mijanović (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5-18:15; 18:20-19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Geografija Crne Gore - društvene karakteristike i regije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tička geografi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</w:rPr>
              <w:t>Politička geografija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 (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 (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 (D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-1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; 15:05-15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5-16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 - direktna nastava; O - Onlajn nastava</w:t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2:00Z</dcterms:created>
  <dc:creator>Vasko</dc:creator>
  <dc:description/>
  <cp:keywords/>
  <dc:language>en-US</dc:language>
  <cp:lastModifiedBy>dragan</cp:lastModifiedBy>
  <cp:lastPrinted>2021-01-24T09:21:00Z</cp:lastPrinted>
  <dcterms:modified xsi:type="dcterms:W3CDTF">2021-01-31T10:41:00Z</dcterms:modified>
  <cp:revision>5</cp:revision>
  <dc:subject/>
  <dc:title>PONEDJELJAK</dc:title>
</cp:coreProperties>
</file>