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SPORED PREDAVANJA I VJEŽBI ZA I GODINU MASTER STUDIJ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it-IT"/>
              </w:rPr>
            </w:pPr>
            <w:r>
              <w:rPr>
                <w:b/>
                <w:sz w:val="20"/>
                <w:szCs w:val="22"/>
                <w:lang w:val="it-IT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ME"/>
              </w:rPr>
            </w:pPr>
            <w:r>
              <w:rPr>
                <w:b/>
                <w:sz w:val="20"/>
                <w:szCs w:val="22"/>
                <w:lang w:val="sr-Latn-M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  <w:lang w:val="sl-SI"/>
              </w:rPr>
              <w:t xml:space="preserve">Topografij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Teorijske osnove metodike geografi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>(S+IM god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orijske osnove metodike geografije (v)</w:t>
            </w:r>
          </w:p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(S+IM god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Goran Ba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20-13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0-18: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40–20: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l-SI"/>
              </w:rPr>
              <w:t xml:space="preserve">Geografija kultura i civilizacij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grafija kultura i civilizac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Prof.dr Dragica Mijan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– 15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25 – 17: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eografija zaštićenih predjela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pografij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35-14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6:20–17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edagoška psihologij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sz w:val="20"/>
              </w:rPr>
              <w:t>Geografija zaštićenih predjela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oc.dr Jelena Mešte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10-10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Latn-ME"/>
              </w:rPr>
              <w:t>11:35–13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JSKI PROGRAM ZA GEOGRA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ASPORED PREDAVANJA I VJEŽBI ZA ZA II GODINU MASTER STUDIJA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</w:rPr>
              <w:t xml:space="preserve">U ZIMSKOM (II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</w:rPr>
              <w:t>KE 2021/2022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imjena didaktičkih principa u nastavi geografij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imjena didaktičkih principa u nastavi geografije (v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pl-PL"/>
              </w:rPr>
              <w:t>Dr Snežana Grbovi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10-18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30-19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diverzitet i zaštita geonasleđ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razvoj i globalizacija gradov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Gojko Nikol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  <w:t>Prof.dr Dragica Mijan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:05-19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dr Miroslav Doder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25 - 14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Geodiverzitet i zaštita geonasleđ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Klimatske promjen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Klimatske promjene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Ruralni razvoj 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S+IIM god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an Grozdan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</w:rPr>
              <w:t>Doc.dr Dragan Bur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Dragoslav Banja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:30-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50-13: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10-14: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-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rbani razvoj i globalizacija gradova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Mileva Brajušković-Pop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2" w:right="562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1:00Z</dcterms:created>
  <dc:creator>Vasko</dc:creator>
  <dc:description/>
  <cp:keywords/>
  <dc:language>en-US</dc:language>
  <cp:lastModifiedBy>dragan</cp:lastModifiedBy>
  <cp:lastPrinted>2021-09-06T06:38:00Z</cp:lastPrinted>
  <dcterms:modified xsi:type="dcterms:W3CDTF">2021-10-19T10:26:00Z</dcterms:modified>
  <cp:revision>9</cp:revision>
  <dc:subject/>
  <dc:title>PONEDJELJAK</dc:title>
</cp:coreProperties>
</file>