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ANUAR_FEBRUAR_2022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MASTER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1"/>
        <w:gridCol w:w="2295"/>
        <w:gridCol w:w="2300"/>
      </w:tblGrid>
      <w:tr>
        <w:trPr>
          <w:trHeight w:val="49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dagoška psiholog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22. u 12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22. u 15h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opograf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022. u 10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22. u 10h</w:t>
            </w:r>
          </w:p>
        </w:tc>
      </w:tr>
      <w:tr>
        <w:trPr>
          <w:trHeight w:val="26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eorijske osnove metodike geografij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22. u 15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22. u 15h</w:t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kultura i civilizac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2022. u 11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 2022. u 11h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zaštićenih predjel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22. u 12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22. u 12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MASTER STUDIJ – 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0"/>
        <w:gridCol w:w="2295"/>
        <w:gridCol w:w="2301"/>
      </w:tblGrid>
      <w:tr>
        <w:trPr>
          <w:trHeight w:val="49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didaktičkih principa u nastavi geografij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 2022. u 15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22. u 15h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limatske promjen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22. u 10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22. u 10h</w:t>
            </w:r>
          </w:p>
        </w:tc>
      </w:tr>
      <w:tr>
        <w:trPr>
          <w:trHeight w:val="26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diverzitet i zaštita geonasleđ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Ruralni razvoj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2022. u 11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22. u 11h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rbani razvoj i globalizacija gradova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. 2022. u 11 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. 2022. u 11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4:00Z</dcterms:created>
  <dc:creator>.</dc:creator>
  <dc:description/>
  <cp:keywords/>
  <dc:language>en-US</dc:language>
  <cp:lastModifiedBy>dragan</cp:lastModifiedBy>
  <cp:lastPrinted>2011-11-28T15:23:00Z</cp:lastPrinted>
  <dcterms:modified xsi:type="dcterms:W3CDTF">2021-12-28T21:08:00Z</dcterms:modified>
  <cp:revision>5</cp:revision>
  <dc:subject/>
  <dc:title>I SEMESTAR</dc:title>
</cp:coreProperties>
</file>