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UDIJ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b/>
                <w:sz w:val="20"/>
                <w:highlight w:val="yellow"/>
                <w:lang w:val="sl-SI"/>
              </w:rPr>
              <w:t xml:space="preserve">Prirodne nepogode u životnoj sredin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geografije sa školskim radom(S+M-1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 (S+M-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pl-PL"/>
              </w:rPr>
            </w:pPr>
            <w:r>
              <w:rPr>
                <w:b/>
                <w:sz w:val="20"/>
                <w:highlight w:val="green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s-ES"/>
              </w:rPr>
            </w:pPr>
            <w:r>
              <w:rPr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- teorija vaspitan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Geografija Crne Gore - društvene karakteristike i regij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Milica Jel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7:40; 17:45-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čka geograf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</w:rPr>
              <w:t>Politič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-16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Geografija Crne Gore - društvene karakteristike i re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  <w:lang w:val="sl-SI"/>
              </w:rPr>
              <w:t>Prirodne nepogode u životnoj sredini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  <w:lang w:val="it-IT"/>
              </w:rPr>
            </w:pPr>
            <w:r>
              <w:rPr>
                <w:sz w:val="20"/>
                <w:highlight w:val="green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-17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Vasko</dc:creator>
  <dc:description/>
  <cp:keywords/>
  <dc:language>en-US</dc:language>
  <cp:lastModifiedBy>dragan</cp:lastModifiedBy>
  <cp:lastPrinted>2021-01-24T09:21:00Z</cp:lastPrinted>
  <dcterms:modified xsi:type="dcterms:W3CDTF">2022-02-07T19:08:00Z</dcterms:modified>
  <cp:revision>6</cp:revision>
  <dc:subject/>
  <dc:title>PONEDJELJAK</dc:title>
</cp:coreProperties>
</file>