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UN_JUL_2022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MASTER STUDIJE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04"/>
        <w:gridCol w:w="2356"/>
      </w:tblGrid>
      <w:tr>
        <w:trPr>
          <w:trHeight w:val="4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rodne nepogode u životnoj sredini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6. 2022. u 10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 2022. u 10h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ika nastave geografije sa školskim radom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22. u 16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.2022. u 16h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ografija Crne Gore-društvene karakteristike i regije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2022. u 10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22. u 10h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litička geografij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2022. u 10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2. u 10h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pedagogija - teorija vaspitanj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22. u 13h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22. u 13h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4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5-19T11:51:00Z</dcterms:modified>
  <cp:revision>7</cp:revision>
  <dc:subject/>
  <dc:title>I SEMESTAR</dc:title>
</cp:coreProperties>
</file>