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_2022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 xml:space="preserve">MASTER STUDIJE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17"/>
        <w:gridCol w:w="2256"/>
        <w:gridCol w:w="2164"/>
      </w:tblGrid>
      <w:tr>
        <w:trPr>
          <w:trHeight w:val="41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1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color w:val="3366FF"/>
                <w:sz w:val="28"/>
                <w:szCs w:val="28"/>
              </w:rPr>
              <w:t>Prva godina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. u 11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2. u 11h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2022., 8h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., 8h30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22. u 16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22. u 16h</w:t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kultura i civilizac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022. u 10 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2022. u 10 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zaštićenih predjel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22. u 10h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2. u 11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rodne nepogode u životn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22. u 16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2022. u 16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ja Crne Gore-društvene karakteristike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22. u 1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22. u 10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a geograf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u 1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2. u 10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022.u 13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2022.u 13h</w:t>
            </w:r>
          </w:p>
        </w:tc>
      </w:tr>
      <w:tr>
        <w:trPr>
          <w:trHeight w:val="41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color w:val="3366FF"/>
                <w:sz w:val="28"/>
                <w:szCs w:val="28"/>
              </w:rPr>
              <w:t>Druga godina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mjena didaktičkih principa u nastavi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022. u 16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.2022. u 16h</w:t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e promjen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u 1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2. u 11h</w:t>
            </w:r>
          </w:p>
        </w:tc>
      </w:tr>
      <w:tr>
        <w:trPr>
          <w:trHeight w:val="22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iverzitet i zaštita geonasleđ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. u 9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2. u 9h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bani razvoj i globalizacija gradova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22. u 10h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22. u 10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7-15T21:29:00Z</dcterms:modified>
  <cp:revision>6</cp:revision>
  <dc:subject/>
  <dc:title>I SEMESTAR</dc:title>
</cp:coreProperties>
</file>