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ME"/>
              </w:rPr>
            </w:pPr>
            <w:r>
              <w:rPr>
                <w:b/>
                <w:sz w:val="20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 xml:space="preserve">Topografij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8: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–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 xml:space="preserve">Geografija kultura i civilizacij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kultura i civilizac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– 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30 – 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zaštićenih predjel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it-IT"/>
              </w:rPr>
              <w:t>Pedagoška psiholog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ograf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loš Kankaraš</w:t>
            </w:r>
          </w:p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5:40–17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Geografija zaštićenih predjel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6:25–17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PORED PREDAVANJA I VJEŽBI ZA ZA I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2/2023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imjena didaktičkih principa u nastavi geograf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imjena didaktičkih principa u nastavi geografije (v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-1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Gojko Niko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dr Dragica Mija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Klimatske promjene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Dragan Bur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:10-18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limatske promjene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-1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1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2-10-10T13:19:00Z</dcterms:modified>
  <cp:revision>12</cp:revision>
  <dc:subject/>
  <dc:title>PONEDJELJAK</dc:title>
</cp:coreProperties>
</file>