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UDIJ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 xml:space="preserve">Prirodne nepogode u životnoj sredin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Geografija Crne Gore - društvene karakteristike i regij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Prirodne nepogode u životnoj sredini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- teorija vaspitan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Milica Jel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5: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čka geograf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litič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Teodora Stank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-15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Geografija Crne Gore - društvene karakteristike i re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Vasko</dc:creator>
  <dc:description/>
  <cp:keywords/>
  <dc:language>en-US</dc:language>
  <cp:lastModifiedBy>dragan</cp:lastModifiedBy>
  <cp:lastPrinted>2021-01-24T09:21:00Z</cp:lastPrinted>
  <dcterms:modified xsi:type="dcterms:W3CDTF">2023-02-02T19:32:00Z</dcterms:modified>
  <cp:revision>8</cp:revision>
  <dc:subject/>
  <dc:title>PONEDJELJAK</dc:title>
</cp:coreProperties>
</file>