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UN_2023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MASTER STUDIJE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04"/>
        <w:gridCol w:w="2356"/>
      </w:tblGrid>
      <w:tr>
        <w:trPr>
          <w:trHeight w:val="4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rodne nepogode u životnoj sredini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3.u 10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23. u 10h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geografije sa školskim radom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23. u 16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2023. u 16h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Crne Gore-društvene karakteristike i regije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.2023. u 10 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3. u 10 h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a geografij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. u 11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. u 11h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96" w:right="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šta pedagogija - teorija vaspitanja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.u 13h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3.u 13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4:00Z</dcterms:created>
  <dc:creator>.</dc:creator>
  <dc:description/>
  <cp:keywords/>
  <dc:language>en-US</dc:language>
  <cp:lastModifiedBy>dragan</cp:lastModifiedBy>
  <cp:lastPrinted>2011-11-28T15:23:00Z</cp:lastPrinted>
  <dcterms:modified xsi:type="dcterms:W3CDTF">2023-05-22T10:54:00Z</dcterms:modified>
  <cp:revision>11</cp:revision>
  <dc:subject/>
  <dc:title>I SEMESTAR</dc:title>
</cp:coreProperties>
</file>