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354"/>
        <w:gridCol w:w="2693"/>
        <w:gridCol w:w="2552"/>
        <w:gridCol w:w="2409"/>
        <w:gridCol w:w="1418"/>
      </w:tblGrid>
      <w:tr>
        <w:trPr/>
        <w:tc>
          <w:tcPr>
            <w:tcW w:w="1513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IJSKI PROGRAM ZA GEOGRAFIJ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ASPORED PREDAVANJA I VJEŽBI ZA I GODINU MASTER STUDIJA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</w:rPr>
              <w:t xml:space="preserve">U ZIMSKOM (I) SEMESTRU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</w:rPr>
              <w:t>KE 2023/2024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orijske osnove metodike geografij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(S+M-1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orijske osnove metodike geografije (v)</w:t>
            </w:r>
          </w:p>
          <w:p>
            <w:pPr>
              <w:pStyle w:val="Normal"/>
              <w:jc w:val="center"/>
              <w:rPr>
                <w:sz w:val="20"/>
                <w:lang w:val="nb-NO"/>
              </w:rPr>
            </w:pPr>
            <w:r>
              <w:rPr>
                <w:b/>
                <w:sz w:val="20"/>
                <w:lang w:val="sl-SI"/>
              </w:rPr>
              <w:t>(S+M-1)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pl-PL"/>
              </w:rPr>
              <w:t>Dr Snežana Grbo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pl-PL"/>
              </w:rPr>
              <w:t>Dr Snežana Grbovi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10-18: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30–2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b/>
                <w:sz w:val="20"/>
                <w:lang w:val="sl-SI"/>
              </w:rPr>
              <w:t xml:space="preserve">Topografija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 xml:space="preserve">Geografija kultura i civilizacija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Geografija kultura i civilizacija (v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 dr Goran Barovi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</w:rPr>
              <w:t>Prof.dr Dragica Mijanović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Mileva Brajušković-Popović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20-13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40– 15: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00 – 17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sr-Latn-ME"/>
              </w:rPr>
            </w:pPr>
            <w:r>
              <w:rPr>
                <w:b/>
                <w:sz w:val="20"/>
                <w:szCs w:val="22"/>
                <w:lang w:val="sr-Latn-ME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Pedagoška psihologij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eografija zaštićenih predjela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pografija (v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it-IT"/>
              </w:rPr>
              <w:t>Prof. dr Milica Drobac Pavićević</w:t>
            </w:r>
            <w:r>
              <w:rPr>
                <w:sz w:val="20"/>
                <w:lang w:val="sr-Latn-ME"/>
              </w:rPr>
              <w:t xml:space="preserve">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dr Miroslav Doderović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</w:rPr>
              <w:t>Mr Goran Grozdanić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10-14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30-17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Latn-ME"/>
              </w:rPr>
              <w:t>18:40–20: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b/>
                <w:sz w:val="20"/>
              </w:rPr>
              <w:t>Geografija zaštićenih predjela (v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Dr Jovan Mihajlovi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Latn-ME"/>
              </w:rPr>
              <w:t>9:00–10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354"/>
        <w:gridCol w:w="2693"/>
        <w:gridCol w:w="2552"/>
        <w:gridCol w:w="2409"/>
        <w:gridCol w:w="1418"/>
      </w:tblGrid>
      <w:tr>
        <w:trPr/>
        <w:tc>
          <w:tcPr>
            <w:tcW w:w="1513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IJSKI PROGRAM ZA GEOGRAFIJ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ASPORED PREDAVANJA I VJEŽBI ZA ZA II GODINU MASTER STUDIJA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</w:rPr>
              <w:t xml:space="preserve">U ZIMSKOM (III) SEMESTRU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</w:rPr>
              <w:t>KE 2023/2024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sl-SI"/>
              </w:rPr>
            </w:pPr>
            <w:r>
              <w:rPr>
                <w:b/>
                <w:sz w:val="20"/>
                <w:szCs w:val="22"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Geodiverzitet i zaštita geonasleđ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Urbani razvoj i globalizacija gradov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Urbani razvoj i globalizacija gradova (v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dr Gojko Nikoli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  <w:t>Prof.dr Dragica Mijanović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Mileva Brajušković-Popović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30-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00-18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25-19: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Ruralni razvo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S+MII god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Ruralni razvoj  (v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S+MII god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dr Miroslav Doderovi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Dr Jovan Mihajlović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50-13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Latn-ME"/>
              </w:rPr>
              <w:t>13:05-14: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lang w:val="sl-SI"/>
              </w:rPr>
              <w:t>Primjena didaktičkih principa u nastavi geografij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 xml:space="preserve">Klimatske promjene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Geodiverzitet i zaštita geonasleđa (v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Dr Jovan Mihajlovi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</w:rPr>
              <w:t>Prof.dr Dragan Burić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Goran Grozdanić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30 - 10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50-13: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7:05-18: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imjena didaktičkih principa u nastavi geografije (v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Klimatske promjene (v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Dr Jovan Mihajlovi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Dr Jovan Mihajlović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:30-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35-12: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2" w:right="562" w:gutter="0" w:header="0" w:top="72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21:00Z</dcterms:created>
  <dc:creator>Vasko</dc:creator>
  <dc:description/>
  <cp:keywords/>
  <dc:language>en-US</dc:language>
  <cp:lastModifiedBy>dragan</cp:lastModifiedBy>
  <cp:lastPrinted>2021-09-06T06:38:00Z</cp:lastPrinted>
  <dcterms:modified xsi:type="dcterms:W3CDTF">2023-10-05T17:29:00Z</dcterms:modified>
  <cp:revision>14</cp:revision>
  <dc:subject/>
  <dc:title>PONEDJELJAK</dc:title>
</cp:coreProperties>
</file>