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ANUAR_FEBRUAR_2024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  <w:lang w:val="sr-CS"/>
        </w:rPr>
      </w:pPr>
      <w:r>
        <w:rPr>
          <w:b/>
          <w:color w:val="3366FF"/>
          <w:sz w:val="36"/>
          <w:szCs w:val="36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hr-HR"/>
        </w:rPr>
        <w:t>MASTER STUDIJE – 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11"/>
        <w:gridCol w:w="2295"/>
        <w:gridCol w:w="2300"/>
      </w:tblGrid>
      <w:tr>
        <w:trPr>
          <w:trHeight w:val="49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ška psiholog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.2024. u 12.00 č.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2024. u 12.00 č.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ograf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10.00 č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2024. u 10.00 č.</w:t>
            </w:r>
          </w:p>
        </w:tc>
      </w:tr>
      <w:tr>
        <w:trPr>
          <w:trHeight w:val="26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ijske osnove metodike geografij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2024. u 16.00 č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1.2024. u 16.00 č.</w:t>
            </w:r>
          </w:p>
        </w:tc>
      </w:tr>
      <w:tr>
        <w:trPr>
          <w:trHeight w:val="2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ja kultura i civilizac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10.00 č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10.00 č.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ja zaštićenih predjel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024. u 11.00 č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11.00 č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hr-HR"/>
        </w:rPr>
        <w:t>MASTER STUDIJE – I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10"/>
        <w:gridCol w:w="2295"/>
        <w:gridCol w:w="2301"/>
      </w:tblGrid>
      <w:tr>
        <w:trPr>
          <w:trHeight w:val="49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imjena didaktičkih principa u nastavi geografij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024. u 10.00 č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2024. u 10.00 č.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atske promjen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2024. u 10.30 č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2024. u 10.30 č.</w:t>
            </w:r>
          </w:p>
        </w:tc>
      </w:tr>
      <w:tr>
        <w:trPr>
          <w:trHeight w:val="26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iverzitet i zaštita geonasleđ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2024. u 10.00 č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2024. u 10.00 č.</w:t>
            </w:r>
          </w:p>
        </w:tc>
      </w:tr>
      <w:tr>
        <w:trPr>
          <w:trHeight w:val="2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alni razvoj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2024. u 10.00 č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2024. u 10.00 č.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rbani razvoj i globalizacija gradov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2024. u 10.00 č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24. u 10.00 č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4:00Z</dcterms:created>
  <dc:creator>.</dc:creator>
  <dc:description/>
  <cp:keywords/>
  <dc:language>en-US</dc:language>
  <cp:lastModifiedBy>dragan</cp:lastModifiedBy>
  <cp:lastPrinted>2011-11-28T15:23:00Z</cp:lastPrinted>
  <dcterms:modified xsi:type="dcterms:W3CDTF">2023-12-22T18:40:00Z</dcterms:modified>
  <cp:revision>12</cp:revision>
  <dc:subject/>
  <dc:title>I SEMESTAR</dc:title>
</cp:coreProperties>
</file>