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orijentacija u inkluziji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kluzivni kurikulum u prak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r Jelena Ivanovi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Tatjana Novov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2:45 (1V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.00-16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na orijentacija u inkluz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(2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Doc.dr Biljana Maslovar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kluzivni kurikulum u praks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straživanje u inkluz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Cs/>
                <w:lang w:val="pl-PL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straživanje u inkluz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Cs/>
                <w:lang w:val="pl-PL"/>
              </w:rPr>
              <w:t>(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c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Saša Mil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3:30 (2V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00-17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30-18: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 sa oštećenjem sluha i govora u inkluzivnoj nasta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sr-Latn-ME"/>
              </w:rPr>
              <w:t xml:space="preserve">(2P </w:t>
            </w:r>
            <w:r>
              <w:rPr/>
              <w:t>+2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-15:3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-17:00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sv-FI"/>
              </w:rPr>
            </w:pPr>
            <w:r>
              <w:rPr>
                <w:bCs/>
                <w:lang w:val="sv-FI"/>
              </w:rPr>
              <w:t>Bioetički principi u inkluzivnom obrazovanju - Partnerstvo porodice i sre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lang w:val="sv-FI"/>
              </w:rPr>
              <w:t>(2P 2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Prof. dr Olivera Miljanović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Prof. dr Tatjana N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-13:00(V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51:00Z</dcterms:created>
  <dc:creator>Vasko</dc:creator>
  <dc:description/>
  <dc:language>en-US</dc:language>
  <cp:lastModifiedBy>user</cp:lastModifiedBy>
  <cp:lastPrinted>2018-10-01T15:23:00Z</cp:lastPrinted>
  <dcterms:modified xsi:type="dcterms:W3CDTF">2021-02-13T14:51:00Z</dcterms:modified>
  <cp:revision>2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