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kluzivni kurikulum u prak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Tatjana Novov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.00-16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ionalna orijentacija u inkluz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(2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RS"/>
              </w:rPr>
              <w:t>Doc.dr Biljana Maslovar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 sa oštećenjem sluha i govora u inkluzivnoj 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 xml:space="preserve">(2P </w:t>
            </w:r>
            <w:r>
              <w:rPr/>
              <w:t>+2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straživanje u inkluz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Cs/>
                <w:lang w:val="pl-PL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Istraživanje u inkluz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Cs/>
                <w:lang w:val="pl-PL"/>
              </w:rPr>
              <w:t>(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Prof.dr Nada </w:t>
            </w:r>
            <w:r>
              <w:rPr>
                <w:sz w:val="20"/>
                <w:szCs w:val="20"/>
                <w:lang w:val="sr-Latn-ME"/>
              </w:rPr>
              <w:t>Šakot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Saša Mil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-12:30(P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-14:00(V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00-17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:30-18: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lang w:val="sv-FI"/>
              </w:rPr>
            </w:pPr>
            <w:r>
              <w:rPr>
                <w:bCs/>
                <w:lang w:val="sv-FI"/>
              </w:rPr>
              <w:t>Bioetički principi u inkluzivnom obrazovanju - Partnerstvo porodice i sre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lang w:val="sv-FI"/>
              </w:rPr>
              <w:t>(2P 2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Prof. dr Olivera Miljanović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Prof. dr Tatjana N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-13:00(V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Vasko</dc:creator>
  <dc:description/>
  <dc:language>en-US</dc:language>
  <cp:lastModifiedBy>nada</cp:lastModifiedBy>
  <cp:lastPrinted>2018-10-01T15:23:00Z</cp:lastPrinted>
  <dcterms:modified xsi:type="dcterms:W3CDTF">2022-02-07T09:22:00Z</dcterms:modified>
  <cp:revision>2</cp:revision>
  <dc:subject/>
  <dc:title>PONEDJELJAK</dc:title>
</cp:coreProperties>
</file>