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e rada s djecom sa socio-emocionalnim smetnjama u inkluzivnoj nasta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2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o</w:t>
            </w:r>
            <w:r>
              <w:rPr>
                <w:lang w:val="sr-Latn-CS"/>
              </w:rPr>
              <w:t>š</w:t>
            </w:r>
            <w:r>
              <w:rPr/>
              <w:t>te</w:t>
            </w:r>
            <w:r>
              <w:rPr>
                <w:lang w:val="sr-Latn-CS"/>
              </w:rPr>
              <w:t>ć</w:t>
            </w:r>
            <w:r>
              <w:rPr/>
              <w:t>enjem</w:t>
            </w:r>
            <w:r>
              <w:rPr>
                <w:lang w:val="sr-Latn-CS"/>
              </w:rPr>
              <w:t xml:space="preserve"> </w:t>
            </w:r>
            <w:r>
              <w:rPr/>
              <w:t>vida</w:t>
            </w:r>
            <w:r>
              <w:rPr>
                <w:lang w:val="sr-Latn-CS"/>
              </w:rPr>
              <w:t xml:space="preserve"> 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inkluzivnoj</w:t>
            </w:r>
            <w:r>
              <w:rPr>
                <w:lang w:val="sr-Latn-CS"/>
              </w:rPr>
              <w:t xml:space="preserve"> </w:t>
            </w:r>
            <w:r>
              <w:rPr/>
              <w:t>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lang w:val="sl-SI"/>
              </w:rPr>
              <w:t>(2V 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>
                <w:lang w:val="sl-SI"/>
              </w:rPr>
              <w:t>djecom sa smetnjama u čitanju , pisanju i računanju (disleksija, disgrafija, diskalkulija)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l-SI"/>
              </w:rPr>
              <w:t>(2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9:00-10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-12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-13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( 2V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5:30-17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 2V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</w:t>
            </w:r>
            <w:r>
              <w:rPr>
                <w:sz w:val="20"/>
                <w:szCs w:val="20"/>
                <w:lang w:val="sl-SI"/>
              </w:rPr>
              <w:t>14:30-16:00 (V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( 2P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2P 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dr Tatjana N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RS"/>
              </w:rPr>
              <w:t>11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  <w:lang w:val="sr-Latn-RS"/>
              </w:rPr>
              <w:t>30-13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ME"/>
              </w:rPr>
              <w:t>:00-14:30 (2P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e rada s djecom sa socio-emocionalnim smetnjama u inkluzivnoj 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2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o</w:t>
            </w:r>
            <w:r>
              <w:rPr>
                <w:lang w:val="sr-Latn-CS"/>
              </w:rPr>
              <w:t>š</w:t>
            </w:r>
            <w:r>
              <w:rPr/>
              <w:t>te</w:t>
            </w:r>
            <w:r>
              <w:rPr>
                <w:lang w:val="sr-Latn-CS"/>
              </w:rPr>
              <w:t>ć</w:t>
            </w:r>
            <w:r>
              <w:rPr/>
              <w:t>enjem</w:t>
            </w:r>
            <w:r>
              <w:rPr>
                <w:lang w:val="sr-Latn-CS"/>
              </w:rPr>
              <w:t xml:space="preserve"> </w:t>
            </w:r>
            <w:r>
              <w:rPr/>
              <w:t>vida</w:t>
            </w:r>
            <w:r>
              <w:rPr>
                <w:lang w:val="sr-Latn-CS"/>
              </w:rPr>
              <w:t xml:space="preserve"> 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inkluzivnoj</w:t>
            </w:r>
            <w:r>
              <w:rPr>
                <w:lang w:val="sr-Latn-CS"/>
              </w:rPr>
              <w:t xml:space="preserve"> </w:t>
            </w:r>
            <w:r>
              <w:rPr/>
              <w:t>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l-SI"/>
              </w:rPr>
              <w:t>(2P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>
                <w:lang w:val="sl-SI"/>
              </w:rPr>
              <w:t>djecom sa smetnjama u čitanju , pisanju i računanju (disleksija, disgrafija, diskalkulij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l-SI"/>
              </w:rPr>
              <w:t>(2P 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Prof.dr Nada </w:t>
            </w:r>
            <w:r>
              <w:rPr>
                <w:sz w:val="20"/>
                <w:szCs w:val="20"/>
                <w:lang w:val="sr-Latn-ME"/>
              </w:rPr>
              <w:t>Šakot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dr Nada Šakot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Nada Šakot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-12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:15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Metode rada sa </w:t>
            </w:r>
            <w:r>
              <w:rPr>
                <w:b/>
                <w:bCs/>
                <w:lang w:val="sv-FI"/>
              </w:rPr>
              <w:t>djecom sa tjelesnim oštećenjima i hroničnim bolestima u inkluzivnoj nasta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(2V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Metode rada sa </w:t>
            </w:r>
            <w:r>
              <w:rPr>
                <w:b/>
                <w:bCs/>
                <w:lang w:val="sl-SI"/>
              </w:rPr>
              <w:t xml:space="preserve">djecom sa mentalnom ometenošću u inkluzivnoj nastavi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bCs/>
                <w:lang w:val="sl-SI"/>
              </w:rPr>
              <w:t>(2V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bCs/>
              </w:rPr>
              <w:t xml:space="preserve">Recepcija književnih i filmskih likova sa posebnim potrebama </w:t>
            </w:r>
            <w:r>
              <w:rPr>
                <w:b/>
                <w:bCs/>
                <w:lang w:val="sr-Latn-ME"/>
              </w:rPr>
              <w:t>(2P 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0-18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razovanje daroviti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sl-SI"/>
              </w:rPr>
              <w:t>(2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</w:rPr>
              <w:t>Interkulturalna pedagogija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razovanje daroviti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lang w:val="sl-SI"/>
              </w:rPr>
              <w:t>(2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Mr Jelena Ivan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d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</w:t>
            </w:r>
            <w:r>
              <w:rPr>
                <w:sz w:val="20"/>
                <w:szCs w:val="20"/>
                <w:lang w:val="sr-Latn-ME"/>
              </w:rPr>
              <w:t>13:30-15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-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</w:rPr>
              <w:t>Interkulturalna pedagogija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</w:rPr>
              <w:t xml:space="preserve">Recepcija književnih i filmskih likova sa posebnim potrebama </w:t>
            </w:r>
            <w:r>
              <w:rPr>
                <w:b/>
                <w:bCs/>
                <w:lang w:val="sr-Latn-ME"/>
              </w:rPr>
              <w:t>(2P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Prof.dr Sa</w:t>
            </w:r>
            <w:r>
              <w:rPr>
                <w:sz w:val="20"/>
                <w:szCs w:val="20"/>
                <w:lang w:val="sr-Latn-ME"/>
              </w:rPr>
              <w:t>ša Mil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Dijana Vu</w:t>
            </w:r>
            <w:r>
              <w:rPr>
                <w:sz w:val="20"/>
                <w:szCs w:val="20"/>
                <w:lang w:val="sr-Latn-ME"/>
              </w:rPr>
              <w:t>č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00-17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:00-15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Metode rada sa </w:t>
            </w:r>
            <w:r>
              <w:rPr>
                <w:b/>
                <w:bCs/>
                <w:lang w:val="sv-FI"/>
              </w:rPr>
              <w:t>djecom sa tjelesnim oštećenjima i hroničnim bolestima u inkluzivnoj nasta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(2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hr-HR"/>
              </w:rPr>
              <w:t xml:space="preserve">Metode rada sa </w:t>
            </w:r>
            <w:r>
              <w:rPr>
                <w:b/>
                <w:bCs/>
                <w:lang w:val="sl-SI"/>
              </w:rPr>
              <w:t xml:space="preserve">djecom sa mentalnom ometenošću u inkluzivnoj nastavi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lang w:val="sl-SI"/>
              </w:rPr>
              <w:t>(2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RS"/>
              </w:rPr>
              <w:t>Prof.dr Nada Šakot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Prof.dr Nada </w:t>
            </w:r>
            <w:r>
              <w:rPr>
                <w:b/>
                <w:sz w:val="20"/>
                <w:szCs w:val="20"/>
                <w:lang w:val="sr-Latn-ME"/>
              </w:rPr>
              <w:t>Šakot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6:00-17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7:30-1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43:00Z</dcterms:created>
  <dc:creator>Vasko</dc:creator>
  <dc:description/>
  <cp:keywords/>
  <dc:language>en-US</dc:language>
  <cp:lastModifiedBy>user</cp:lastModifiedBy>
  <cp:lastPrinted>2018-10-01T15:23:00Z</cp:lastPrinted>
  <dcterms:modified xsi:type="dcterms:W3CDTF">2022-09-21T18:41:00Z</dcterms:modified>
  <cp:revision>14</cp:revision>
  <dc:subject/>
  <dc:title>PONEDJELJAK</dc:title>
</cp:coreProperties>
</file>