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PO OBRAZOV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Istraživanje u inkluzij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(P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Jelena Perun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l-SI"/>
              </w:rPr>
              <w:t>09</w:t>
            </w:r>
            <w:r>
              <w:rPr>
                <w:lang w:val="sr-Latn-ME"/>
              </w:rPr>
              <w:t>:00-11:1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kluzivni kurikulum u prak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(2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onalna orijentacija u inkluzi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2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lang w:val="sv-FI"/>
              </w:rPr>
            </w:pPr>
            <w:r>
              <w:rPr>
                <w:bCs/>
                <w:lang w:val="sv-FI"/>
              </w:rPr>
              <w:t>Bioetički principi u inkluzivnom obrazovanju - Partnerstvo porodice i sre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sv-FI"/>
              </w:rPr>
              <w:t>(2V 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Jelena Ivan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Jelena Ivan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r Jelena Ivan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:30-15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kluzivni kurikulum u praksi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r-Latn-CS"/>
              </w:rPr>
              <w:t>2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Istraživanje u inkluziji</w:t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Cs/>
                <w:lang w:val="pl-PL"/>
              </w:rPr>
              <w:t>(2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r-Latn-CS"/>
              </w:rPr>
              <w:t>Prof.dr Tatjana Nov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r Sanja Čal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:00-11:3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4:30-16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onalna orijentacija u inkluziji</w:t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Cs/>
              </w:rPr>
              <w:t>(2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lang w:val="sv-FI"/>
              </w:rPr>
            </w:pPr>
            <w:r>
              <w:rPr>
                <w:bCs/>
                <w:lang w:val="sv-FI"/>
              </w:rPr>
              <w:t>Bioetički principi u inkluzivnom obrazovanju - Partnerstvo porodice i sredine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Cs/>
                <w:lang w:val="sv-FI"/>
              </w:rPr>
              <w:t>(2P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dr Biljana Maslovari</w:t>
            </w:r>
            <w:r>
              <w:rPr>
                <w:lang w:val="sr-Latn-ME"/>
              </w:rPr>
              <w:t>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Prof. dr Olivera Miljanović 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Calibri"/>
                <w:lang w:val="pl-PL"/>
              </w:rPr>
              <w:t>Prof. dr Tatjana Nov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1:00-12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:3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Metode rada sa </w:t>
            </w:r>
            <w:r>
              <w:rPr/>
              <w:t>djecom sa oštećenjem sluha i govora u inkluzivnoj nastavi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ME"/>
              </w:rPr>
              <w:t>(2V</w:t>
            </w:r>
            <w:r>
              <w:rPr/>
              <w:t>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Metode rada sa </w:t>
            </w:r>
            <w:r>
              <w:rPr/>
              <w:t>djecom sa oštećenjem sluha i govora u inkluzivnoj nastavi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lang w:val="sr-Latn-ME"/>
              </w:rPr>
              <w:t>(2P</w:t>
            </w:r>
            <w:r>
              <w:rPr/>
              <w:t>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r Nađa Kasalica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rof.dr Nada Šakot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:00-12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3:00-14:3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8:00Z</dcterms:created>
  <dc:creator>Vasko</dc:creator>
  <dc:description/>
  <dc:language>en-US</dc:language>
  <cp:lastModifiedBy>nada</cp:lastModifiedBy>
  <cp:lastPrinted>2018-10-01T15:23:00Z</cp:lastPrinted>
  <dcterms:modified xsi:type="dcterms:W3CDTF">2023-02-07T10:28:00Z</dcterms:modified>
  <cp:revision>2</cp:revision>
  <dc:subject/>
  <dc:title>PONEDJELJAK</dc:title>
</cp:coreProperties>
</file>