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468"/>
        <w:gridCol w:w="2410"/>
        <w:gridCol w:w="2552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ocio-emocionalnim smetnjama u inkluzivnoj nastavi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oštećenjem vida u inkluzivnoj nasta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metnjama u čitanju, pisanju i računanju (disleksija, disgrafija, diskalkulija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h – 10:30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h – 12h (2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h – 13:30h (2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Pedagoško-psihološka polazišta inkluzivnog obrazovanja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ocio-emocionalnim smetnjama u inkluzivnoj nastav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oštećenjem vida u inkluzivnoj nastav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e rada sa djecom sa smetnjama u čitanju, pisanju i računanju (disleksija, disgrafija, diskalkulija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Jelena Ivanovi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 – 13:30h (2V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4h – 15:30h</w:t>
            </w:r>
            <w:r>
              <w:rPr>
                <w:sz w:val="20"/>
                <w:szCs w:val="20"/>
                <w:lang w:val="sl-SI"/>
              </w:rPr>
              <w:t xml:space="preserve">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h – 17h (2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h – 18:30h (2V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Holistički pristup rastu i razvoju i razvojnim poremećajima kod djece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Lidija Banjac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30h – 16h (2V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dagoško-psihološka polazišta inkluzivnog obrazovanja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Holistički pristup rastu i razvoju i razvojnim poremećajima kod dje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Tatjana Novov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Lidija Banj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h – 13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h – 14:30h (2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468"/>
        <w:gridCol w:w="2410"/>
        <w:gridCol w:w="2126"/>
        <w:gridCol w:w="177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O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Metode rada sa djecom sa mentalnom ometenošću u inkluzivnoj nastavi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e rada sa djecom sa tjelesnim oštećenjima i hroničnim bolestima u inkluzivnoj nasta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h – 13:30h (2V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 – 15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brazovanje darovitih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brazovanje daroviti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ica Jel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h – 12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30h – 16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Metode rada sa djecom sa mentalnom ometenošću u inkluzivnoj nastavi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e rada sa djecom sa tjelesnim oštećenjima i hroničnim bolestima u inkluzivnoj nastav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Interkulturalna pedagog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nterkulturalna pedagogija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Nada Šakot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ada Šakot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Jelena Ivan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h – 10:30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30h – 12h (2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h – 14h (2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h – 18h (2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koterapija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uzikoterap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Andrijana Vučeti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Andrijana Vučet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h – 15:30h (2P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h – 17h (2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5:00Z</dcterms:created>
  <dc:creator>Vasko</dc:creator>
  <dc:description/>
  <dc:language>en-US</dc:language>
  <cp:lastModifiedBy>user</cp:lastModifiedBy>
  <cp:lastPrinted>2018-10-01T15:23:00Z</cp:lastPrinted>
  <dcterms:modified xsi:type="dcterms:W3CDTF">2023-09-18T06:25:00Z</dcterms:modified>
  <cp:revision>2</cp:revision>
  <dc:subject/>
  <dc:title>PONEDJELJAK</dc:title>
</cp:coreProperties>
</file>