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796925" cy="913765"/>
            <wp:effectExtent l="0" t="0" r="0" b="0"/>
            <wp:wrapTight wrapText="left">
              <wp:wrapPolygon edited="0">
                <wp:start x="-513" y="0"/>
                <wp:lineTo x="-513" y="21157"/>
                <wp:lineTo x="21677" y="21157"/>
                <wp:lineTo x="21677" y="0"/>
                <wp:lineTo x="-5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CRNA GORA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ZAVOD ZA ŠKOLSTVO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dmetni progra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Calibri"/>
          <w:b/>
          <w:b/>
          <w:bCs/>
          <w:sz w:val="32"/>
          <w:szCs w:val="32"/>
          <w:lang w:val="sr-Latn-ME"/>
        </w:rPr>
      </w:pPr>
      <w:r>
        <w:rPr>
          <w:rFonts w:cs="Calibri"/>
          <w:b/>
          <w:sz w:val="32"/>
          <w:szCs w:val="32"/>
          <w:lang w:val="sr-Latn-ME"/>
        </w:rPr>
        <w:t>LJEKOVITO BILJ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2"/>
          <w:szCs w:val="32"/>
          <w:lang w:val="sr-Latn-ME"/>
        </w:rPr>
      </w:pPr>
      <w:r>
        <w:rPr>
          <w:rFonts w:cs="Calibri"/>
          <w:b/>
          <w:bCs/>
          <w:sz w:val="32"/>
          <w:szCs w:val="32"/>
          <w:lang w:val="sr-Latn-ME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sz w:val="28"/>
          <w:szCs w:val="28"/>
        </w:rPr>
        <w:t>Izborni predmet za VIII razred osnovne škole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odgorica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018.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DRŽA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518893716">
            <w:r>
              <w:rPr>
                <w:rStyle w:val="IndexLink"/>
                <w:bCs w:val="false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NAZIV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18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EĐENJE PREDMETNOG PROGRA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19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EVI PREDMETNOG PR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0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EZANOST SA DRUGIM PREDMETIMA I MEĐUPREDMETNIM TEM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1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AZOVNO-VASPITNI ISHODI PREDMET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2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DAKTIČKE PREPORUKE ZA REALIZACIJU PREDMET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3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ĐAVANJE PROGRAMA DJECI SA POSEBNIM OBRAZOVNIM POTREBAMA I darovitim UČENICIM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4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REDNOVANJE OBRAZOVNO-VASPITNIH ISHOD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51889372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USLOVI ZA REALIZACIJU PREDMETA (STRUČNA SPREMA I LITERATURA)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0" w:name="__RefHeading___Toc518893716"/>
      <w:r>
        <w:rPr>
          <w:rFonts w:eastAsia="Calibri"/>
        </w:rPr>
        <w:t>NAZIV PREDMETA</w:t>
      </w:r>
      <w:bookmarkEnd w:id="0"/>
      <w:r>
        <w:rPr>
          <w:rFonts w:eastAsia="Calibri"/>
        </w:rPr>
        <w:t xml:space="preserve"> </w:t>
      </w:r>
    </w:p>
    <w:p>
      <w:pPr>
        <w:pStyle w:val="SSS1"/>
        <w:numPr>
          <w:ilvl w:val="0"/>
          <w:numId w:val="0"/>
        </w:numPr>
        <w:spacing w:lineRule="auto" w:line="276" w:before="0" w:after="0"/>
        <w:ind w:left="360" w:hanging="0"/>
        <w:rPr>
          <w:rFonts w:eastAsia="Calibri" w:cs="Calibri"/>
          <w:b/>
          <w:b/>
          <w:lang w:val="sr-Latn-ME"/>
        </w:rPr>
      </w:pPr>
      <w:r>
        <w:rPr>
          <w:rFonts w:cs="Calibri"/>
          <w:b/>
          <w:lang w:val="sr-Latn-ME"/>
        </w:rPr>
        <w:t>IZBORNI PREDMET LJEKOVITO BILJE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lang w:val="sr-Latn-ME"/>
        </w:rPr>
      </w:pPr>
      <w:r>
        <w:rPr>
          <w:rFonts w:eastAsia="Calibri" w:cs="Calibri"/>
          <w:b/>
          <w:lang w:val="sr-Latn-ME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1" w:name="__RefHeading___Toc518893718"/>
      <w:bookmarkEnd w:id="1"/>
      <w:r>
        <w:rPr>
          <w:rFonts w:eastAsia="Calibri"/>
        </w:rPr>
        <w:t>ODREĐENJE PREDMETNOG PROGRAMA</w:t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2"/>
        <w:rPr>
          <w:rFonts w:ascii="Calibri" w:hAnsi="Calibri" w:cs="Calibri"/>
          <w:color w:val="000000"/>
          <w:lang w:val="sr-Latn-ME"/>
        </w:rPr>
      </w:pPr>
      <w:r>
        <w:rPr>
          <w:rFonts w:cs="Calibri" w:ascii="Calibri" w:hAnsi="Calibri"/>
          <w:color w:val="000000"/>
          <w:lang w:val="sr-Latn-ME"/>
        </w:rPr>
        <w:t xml:space="preserve">a) Položaj, priroda i namjena predmet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lang w:val="sr-Latn-ME"/>
        </w:rPr>
      </w:pPr>
      <w:r>
        <w:rPr>
          <w:rFonts w:cs="Calibri" w:ascii="Calibri" w:hAnsi="Calibri"/>
          <w:color w:val="000000"/>
          <w:lang w:val="sr-Latn-M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zborni predmet Ljekovito bilje izučava se u VIII razredu s jednim časom sedmično. 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U nastavi predmeta Ljekovito bilje naglasak je na značaju, upotrebi i zaštiti ljekovitog bilja. Ljekovito bilje uče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najbolje će izučiti kroz rad na terenu, u grupama – što ovaj program i predviđa. Učenjem ovog predmeta učenik treba da se osposobi za: sakupljanje ljekovitog bilja; prikupljanje informacija preko interneta, časopisa, knjiga; prikupljanje informacija o ljekovitom bilju od ljudi koji se njime bave; razvijanje odgovornost prema sebi, prirodi i okolini i  primjenu stečenih znanja i vještina u svakodnevnom životu. Antropološki uticaji su znatno promijenili stanje u prirodi, zato je potrebno razvijati kod učenika ekološko i biološko mišljenje sa ciljem očuvanja i racionalnog korišćenja ljekovitog bilja. Imajući u vidu značaj nivoa očuvanja i unapređenja prirode, stečeno znanje učenika stvara svijest i odgovornost za sopstvenu životnu sredinu. Umijeće pravilnog korišćenja ljekovitog bilja omogućava učeniku primjenu u svakodnevnom životu. Nastava ove oblasti najbolje se realizuje uz smjenjivanje teorijskog usvajanja znanja  metodama učenja putem samostalnog, timskog i eksperimentalnog angažovanja. Sadržaj programa podsticaće kod učenika radoznalost, samostalnost, želju za otkrivanjem novog, dalje razvijanje interesovanja u biološkoj nauci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  <w:lang w:val="sr-Latn-ME"/>
        </w:rPr>
      </w:pPr>
      <w:r>
        <w:rPr>
          <w:rFonts w:cs="Calibri" w:ascii="Calibri" w:hAnsi="Calibri"/>
          <w:color w:val="000000"/>
          <w:lang w:val="sr-Latn-ME"/>
        </w:rPr>
        <w:t>b) Broj časova po temama i oblicima nastave</w:t>
      </w:r>
    </w:p>
    <w:p>
      <w:pPr>
        <w:pStyle w:val="Normal"/>
        <w:rPr>
          <w:rFonts w:ascii="Calibri" w:hAnsi="Calibri" w:cs="Calibri"/>
          <w:b/>
          <w:b/>
          <w:color w:val="000000"/>
          <w:lang w:val="sr-Latn-ME"/>
        </w:rPr>
      </w:pPr>
      <w:r>
        <w:rPr>
          <w:rFonts w:cs="Calibri"/>
          <w:b/>
          <w:color w:val="000000"/>
          <w:lang w:val="sr-Latn-M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75"/>
        <w:gridCol w:w="1276"/>
        <w:gridCol w:w="1418"/>
        <w:gridCol w:w="1417"/>
        <w:gridCol w:w="1361"/>
        <w:gridCol w:w="128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mični broj čas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 broj čas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avezni di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-8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tvoreni di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 do 2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jska nastava (TN) (30-35 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žbe i ostali vidovi (</w:t>
            </w:r>
            <w:r>
              <w:rPr>
                <w:rFonts w:cs="Calibri"/>
              </w:rPr>
              <w:t>65-70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vim časovima zastupljena je teorijska nastava, ogledi, istraživanje, debata, diskusija, izrada projekta i slično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nos vremena teorijske nastave/učenja i vremena predviđenog za vježbe i ostale vidove nastave/učenja, nastavnik određuje shodno sopstvenoj procjeni i izboru didaktičko-metodičke koncepcije ostvarivanja ishoda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2" w:name="__RefHeading___Toc518893719"/>
      <w:bookmarkEnd w:id="2"/>
      <w:r>
        <w:rPr>
          <w:rFonts w:eastAsia="Calibri"/>
        </w:rPr>
        <w:t>CILJEVI PREDMETNOG PROGRAMA</w:t>
      </w:r>
    </w:p>
    <w:p>
      <w:pPr>
        <w:pStyle w:val="SSS1"/>
        <w:numPr>
          <w:ilvl w:val="0"/>
          <w:numId w:val="0"/>
        </w:numPr>
        <w:spacing w:lineRule="auto" w:line="276" w:before="0" w:after="0"/>
        <w:ind w:left="360" w:hanging="0"/>
        <w:rPr>
          <w:rFonts w:eastAsia="Calibri" w:cs="Calibri"/>
          <w:lang w:val="sr-Latn-ME"/>
        </w:rPr>
      </w:pPr>
      <w:r>
        <w:rPr>
          <w:rFonts w:eastAsia="Calibri" w:cs="Calibri"/>
          <w:lang w:val="sr-Latn-ME"/>
        </w:rPr>
      </w:r>
    </w:p>
    <w:p>
      <w:pPr>
        <w:pStyle w:val="Normal"/>
        <w:rPr/>
      </w:pPr>
      <w:r>
        <w:rPr/>
        <w:t>Nastava  izbornog predmeta Ljekovito po ovom programu ima za cilj da (se) učenici/učenice: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sposobnost posmatranja i pravilnog sakupljanja ljekovitog bilja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osposobljavaju se za samostalan i grupni rad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</w:rPr>
        <w:t>upućuju  da čuvaju harmoniju i ravnotežu u prirodi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shvataju odnos bića i sredine i odgovornost za zaštitu i očuvanje prirode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stavove o zaštiti i značaju ljekovitog bilja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sposobnost za uočavanje i razumijevanje ekoloških problema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shvataju zdravstveni značaj ljekovitog bilja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osposobe za primjenu stečenih znanja u svakodnevnom životu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odgovoran odnos prema ljekovitom bilju i aktivno učestvuju u njegovoj zaštiti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želje i sposobnosti za samostalno obrazovanje korišćenjem različitih izvora znanja, enciklopedija, interneta, časopisa i dr.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svijest o sopstvenim znanjima i sposobnostima i daljoj profesionalnoj orijentacij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</w:rPr>
        <w:t>razvijaju pozitivan odnos prema prirodi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3" w:name="__RefHeading___Toc518893720"/>
      <w:bookmarkEnd w:id="3"/>
      <w:r>
        <w:rPr>
          <w:rFonts w:eastAsia="Calibri"/>
        </w:rPr>
        <w:t>POVEZANOST SA DRUGIM PREDMETIMA I MEĐUPREDMETNIM TEMAMA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borni predmet Ljekovito  bilje povezan je sa biologijom, hemijom, geografijom, likovnom kulturom. Ovaj predmet doprinosi i ostvarivanju međupredmetnih tema: Zaštita životne sredine,  Zelena ekonomija, Preduzetništvo, Biodiverzitet... </w:t>
      </w:r>
    </w:p>
    <w:p>
      <w:pPr>
        <w:pStyle w:val="CommentText"/>
        <w:jc w:val="both"/>
        <w:rPr/>
      </w:pPr>
      <w:r>
        <w:rPr>
          <w:sz w:val="24"/>
          <w:szCs w:val="24"/>
        </w:rPr>
        <w:t>Napomena: međupredmetne oblasti/teme obavezne su u svim nastavnim predmetima i svi su ih nastavnici obavezni ostvarivati. Međupredmetne oblasti/teme jesu sadržaji koji omogućavaju da se u opšteobrazovni kurikulum uključe određeni ciljevi i sadržaji obrazovanja koji nijesu dio formalnih disciplina ili pojedinih predmeta, ili koji su po strukturi interdiciplinarni. Ovi sadržaji doprinose integrativnome pristupu opštega obrazovanja i u većoj mjeri povezuju sadržaje pojedinih predmeta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ijskom i praktičnom nastavom u sklopu ovog predmetnog programa učenici će steći znanja o uticaju lokalnog bilja na život lokalne zajednice, razvijati odgovorno ponašanje prema okolini, shvatiti značaj održivog razvoja i prirodnih resursa. Ljekovito bilje ima sve veću primjenu u savremenoj medicini i farmaciji. Većina materija koje se koriste u ovim naukama  biljnog je porijekla, što ukazuje na značaj poznavanja i istraživanja bilja kao prirodnih sirovina koje imaju veliki uticaj na čovjeka. Različitim primjerima iz svakodnevnoga života ukazati učenicima na pravilan odnos u očuvanju prirode.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4" w:name="__RefHeading___Toc518893721"/>
      <w:bookmarkEnd w:id="4"/>
      <w:r>
        <w:rPr/>
        <w:t>OBRAZOVNO-VASPITNI ISHODI PREDMETA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shd w:fill="D9D9D9" w:val="clear"/>
        <w:spacing w:before="0" w:after="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sr-Latn-ME"/>
        </w:rPr>
        <w:t>VIII razred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sr-Latn-ME"/>
        </w:rPr>
      </w:pPr>
      <w:r>
        <w:rPr>
          <w:rFonts w:eastAsia="Calibri" w:cs="Calibri"/>
          <w:b/>
          <w:color w:val="000000"/>
          <w:sz w:val="28"/>
          <w:szCs w:val="28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val="sr-Latn-ME" w:eastAsia="en-US"/>
              </w:rPr>
              <w:t>Obrazovno-vaspitni ishod 1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i/>
                <w:i/>
                <w:sz w:val="24"/>
                <w:lang w:val="sr-Latn-ME"/>
              </w:rPr>
            </w:pPr>
            <w:r>
              <w:rPr>
                <w:rFonts w:cs="Calibri" w:ascii="Calibri" w:hAnsi="Calibri"/>
                <w:i/>
                <w:sz w:val="24"/>
                <w:lang w:val="sr-Latn-ME"/>
              </w:rPr>
              <w:t>Ljekovito bilje šume</w:t>
            </w:r>
          </w:p>
          <w:p>
            <w:pPr>
              <w:pStyle w:val="Heading3"/>
              <w:spacing w:lineRule="auto" w:line="276"/>
              <w:jc w:val="left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lang w:val="sr-Latn-ME"/>
              </w:rPr>
              <w:t>Na kraju učenja učenik će moći da objasni karakteristike, uslove života u šumi, vrste i značaj ljekovitog bilja šume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piše fizičko-hemijske karakteristike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brazloži uslove života u šum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otumači spratovnost  šumske biocenoz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determiniše najkarakterističnije vrste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uporedi načine sakupljanja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razlikuje morfo-fiziološke karakteristike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lustruje fenološki kalendar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razvija odgovoran odnos prema ljekovitom bilju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cijeni značaj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eporuči mjere i aktivnosti za zaštitu ljekovitog bilja šume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Sadržaji/pojmov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lodnost i Ph vrijednost zemljišta; klimatski faktori; spratovnost; sistematika; fenofaze i feno smjene; degradacija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ktivnosti učenja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Učenic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erenski rad: opisuju  fizičko-hemijske karakteristike šume, uslove života u šumi, prave tabelu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na osnovu prirodnog materijala analiziraju i upoređuju građu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rFonts w:cs="Calibri"/>
                <w:color w:val="000000"/>
                <w:sz w:val="24"/>
                <w:szCs w:val="24"/>
                <w:lang w:val="sr-Latn-ME"/>
              </w:rPr>
              <w:t xml:space="preserve">prate uticaj klimatskih faktora na ljekovito bilje šume (temperatura, svjetlost, strujanje vazduha)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rFonts w:cs="Calibri"/>
                <w:color w:val="000000"/>
                <w:sz w:val="24"/>
                <w:szCs w:val="24"/>
                <w:lang w:val="sr-Latn-ME"/>
              </w:rPr>
              <w:t>posmatraju uticaj svjetlosti na raspored ljekovitog bilja u šum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sz w:val="24"/>
                <w:szCs w:val="24"/>
                <w:lang w:val="sr-Latn-ME"/>
              </w:rPr>
              <w:t>gledaju film „Uticaj čovjeka na šumski ekosistem“ i diskutuju o njemu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sakupljaju, klasifikuju i analiziraju ljekovito bilje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ave herbarijum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ave fenološki kalendar ljekovitog bilja šume u vidu tabel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rFonts w:cs="Calibri"/>
                <w:color w:val="000000"/>
                <w:sz w:val="24"/>
                <w:szCs w:val="24"/>
                <w:lang w:val="sr-Latn-ME"/>
              </w:rPr>
              <w:t>prate razvoj ljekovitog bilj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zrađuju mapu uma o značaju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lustruju nadzemnu i podzemnu spratovnost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 xml:space="preserve">prikupljaju materijal i izrađuju zidne novine na temu „Ljekovito bilje šume“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rganizuju debate o pravilnom korišćenju bilj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zrađuju PPT prezentaciju na zadatu tem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b/>
              </w:rPr>
              <w:t xml:space="preserve">Broj časova realizacije (okvirno): </w:t>
            </w:r>
            <w:r>
              <w:rPr/>
              <w:t xml:space="preserve"> </w:t>
            </w:r>
            <w:r>
              <w:rPr>
                <w:b/>
              </w:rPr>
              <w:t xml:space="preserve">3+6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lang w:val="sr-Latn-ME" w:eastAsia="en-US"/>
              </w:rPr>
              <w:t>Obrazovno-vaspitni ishod 2</w:t>
            </w:r>
          </w:p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sr-Latn-ME"/>
              </w:rPr>
              <w:t>Ljekovito bilje krš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 kraju učenja učenik će moći da dovede u vezu karakteristike i uslove života u kršu sa vrstama i značajem ljekovitog bilja krš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piše fizičko-hemijske karakteristike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brazloži uslove života u kršu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upoređuje ljekovito bilje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razlikuje morfo-fiziološke karakteristike ljekovitog bilja krš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) Sadržaji/pojmov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lodnost i Ph vrijednost zemljišta; klimatski faktori; sistematik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) Aktivnosti učenja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čenici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na osnovu prikupljenog materijala sa terena analiziraju i upoređuju građu biljnih organa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sz w:val="24"/>
                <w:szCs w:val="24"/>
                <w:lang w:val="sr-Latn-ME"/>
              </w:rPr>
              <w:t>sakupljaju, klasifikuju i i prave herbarijum ljekovitog bilja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na osnovu video zapisa, filma, analiziraju fizičko-hemijske, morfo-fiziološke  karakteristike krša, kao i uslove život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zrađuju mapu uma o značaju ljekovitog bilja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ikupljaju materijal i izrađuju zidne novine na temu „Ljekovito bilje krša“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ipremaju kviz znanja na zadatu temu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) Broj časova realizacije </w:t>
            </w:r>
            <w:r>
              <w:rPr>
                <w:b/>
              </w:rPr>
              <w:t>(okvirno)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1+3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lang w:val="sr-Latn-ME" w:eastAsia="en-US"/>
              </w:rPr>
              <w:t>Obrazovno-vaspitni ishod 3</w:t>
            </w:r>
          </w:p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sr-Latn-ME"/>
              </w:rPr>
              <w:t>Ljekovito bilje livad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sr-Latn-ME"/>
              </w:rPr>
              <w:t xml:space="preserve">Na kraju učenja učenik će moći da </w:t>
            </w:r>
            <w:r>
              <w:rPr>
                <w:b/>
                <w:i/>
                <w:iCs/>
                <w:sz w:val="24"/>
                <w:szCs w:val="24"/>
              </w:rPr>
              <w:t>opiše karakteristike, uslove života na livadi, vrste i značaj ljekovitog bilja livade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jasni fizičko-hemjske karakteristike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traži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uslove života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jasni podzemnu spratovnost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piše ljekovito bilje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likuje morfo-fiziološke karakteristike ljekovitih biljaka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ustruj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fenološki kalenda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likuje aspekte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likuje djelove biljaka koje se koriste za pravljenje čaj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cijeni odnos čovjeka prema ljekovitom bilju livad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) Sadržaji/pojmov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dafski faktori; orografski faktori; podzemna spratovnost; sistematika; fenofaze i fenološke smjene; aspekt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) Aktivnosti učenj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/>
                <w:color w:val="000000"/>
                <w:sz w:val="24"/>
                <w:szCs w:val="24"/>
              </w:rPr>
              <w:t>Učenic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pituju sastav zemljišta livade u okolini škol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ražuju uticaj orografskih faktora (nadmorska visina, ekspozicija i nagib terena) na ljekovito bilje livad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smatraju i analiziraju uticaj svjetlosti na raspored ljekovitog bilja na livad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kupljaju, klasifikuju i analiziraju ljekovito bilje i prave herbariju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 osnovu prikupljenog materijala analiziraju i upoređuju građu biljnih organ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te razvoj ljekovitog bilja na livadam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smatraju i upoređuju različite aspekte na livadam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uju debate na temu Odnos čovjeka prema ljekovitom bilju livad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osnovu prirodnog materijala i podataka iz literature analiziraju djelove biljaka koji se koriste za čajev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šu eseje o značaju održavanja livad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ikupljaju materijal i izrađuju zidne novine na temu „Ljekovito bilje livade“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zrađuju PPT prezentaciju na zadatu tem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) Broj časova realizacije (okvirno): 3+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val="sr-Latn-ME" w:eastAsia="en-US"/>
              </w:rPr>
              <w:t>Obrazovno-vaspitni ishod 4</w:t>
            </w:r>
          </w:p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sr-Latn-ME"/>
              </w:rPr>
              <w:t>Primjena i značaj ljekovitog bil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sr-Latn-ME"/>
              </w:rPr>
              <w:t>Na kraju učenja učenik će moći da objasni blagotvorno dejstvo ljekovitog bilja na organizam i postupak pravljenja čajeva i melem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likuj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jelove biljke koje se koristi za pravljenje čaj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odi vrijeme i način branja ljekovitog bilj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razlaže načine upotrebe ljekovitog bilja livad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tumači blagotvorno djejstvo ljekovitog bilja na organiza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vrdi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značaj medonosnih biljak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) Sadržaji/pojmov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odna medicina; tinktura, melem; pčelarstv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) Aktivnosti učenja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čenic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 osnovu prikupljenog prirodnog materijala i materijala s interneta, iz enciklopedija, knjiga, analiziraju određene dijelove biljke za pravljenje čaj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risteći raznovrsnu literaturu, internet, prikupljaju podatke o načinu i vremenu branja ljekovitog bilj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kupljaju i upoređuju recepte za: meleme, kupke, maske i dr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ve meleme, maske, čajeve od ljekovitog bilj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uju bazar, prezentuju čajeve, meleme, kupke koje su napravili- u svojo školi, drugim školama, gradu..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ražuju djejstvo na liječenje određenih bolesti- prave mapu um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suju medonosne biljk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ražuju značaj meda za zdravlje; analiziraju medonosne biljke i značaj meda za zdravlj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e referat o značaju meda za čovjek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) Broj časova realizacije (okvirno): 1+4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val="sr-Latn-ME" w:eastAsia="en-US"/>
              </w:rPr>
              <w:t>Obrazovno-vaspitni ishod 5</w:t>
            </w:r>
          </w:p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sr-Latn-ME"/>
              </w:rPr>
              <w:t>Zaštita ljekovitog bil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sr-Latn-ME"/>
              </w:rPr>
              <w:t>Na kraju učenja učenik će moći da opiše načine zaštite ljekovitog bilj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razloži načine zaštite ljekovitog bilj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cijeni odnos čovjeka prema ljekovitom bilj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odi ugrožene vrste ljekovitog bilj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vija odgovoran odnos kod vršnjaka prema ljekovitom bilj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zdvoji i opiše najkarakterističnije ljekovite biljke svog mjest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) Sadržaji/pojmov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zička, hemijska i biološka zaštita; crvena knjig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) Aktivnosti učenj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čenic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dlažu mjere zaštit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ledaju i analiziraju film o degradaciji ekosistem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kupljaju i analiziraju podatke o ugroženim vrstama u svojoj okolin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uju prezentaciju o zaštiti ljekovitog bilj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uju izložbu ljekovitog bilja u holu škol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ve pano/brošuru s najznačajnijim vrstama ljekovitog bilja iz svog mjesta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) Broj časova realizacije (okvirno): 3+5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5" w:name="__RefHeading___Toc518893722"/>
      <w:bookmarkEnd w:id="5"/>
      <w:r>
        <w:rPr>
          <w:rFonts w:eastAsia="Calibri"/>
        </w:rPr>
        <w:t>DIDAKTIČKE PREPORUKE ZA REALIZACIJU PREDMETA</w:t>
      </w:r>
    </w:p>
    <w:p>
      <w:pPr>
        <w:pStyle w:val="Normal"/>
        <w:spacing w:lineRule="auto" w:line="276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U planiranju nastavnog procesa nastavnik treba da uzme u obzir nivoe usvojenih znanja učenika, kao i resurse potrebne za ostvarenje određenih obrazovno-vaspitnih ishoda. Obrazovno-vaspitni ishodi ostvaruju se </w:t>
      </w:r>
      <w:r>
        <w:rPr>
          <w:rFonts w:cs="Calibri"/>
          <w:color w:val="000000"/>
          <w:sz w:val="24"/>
          <w:szCs w:val="24"/>
        </w:rPr>
        <w:t>kroz aktivnosti učenika. Sloboda i kreativnost nastavnika ispoljavaće se kroz samostalno planiranje i određivanje tipova časova, izbora nastavnih metoda i oblika rada, izbora nastavnih sredstava i aktivnosti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stavnik organizuje grupe za terenski rad radi posmatranja, razvrstavanja i prepoznavanja ljekovitog bilja u datoj sredini; organizuje tribinu ili okrugli sto na zadatu temu (prezentovanje rezultata istraživanja); prikazuje film (zaštita ljekovitog bilja); pokazuje slike ugroženih vrsta; usmjerava učenike na detaljnija posmatranja u prirodi; pomaže učenicima da povezuju prethodna znanja i vlastita iskustva s novim znanjima i da ih upotrebljavaju u svakodnevnom životu; naglašava međuzavisnost prirode i čovjeka; podstiče učenike na inicijativu, kreativnost u pokušajima da samostalno objasne uzrok i posljedice čovjekovog djelovanja na prirodu; takođe ih podstiče  da pronalaze i koriste različite izvore informacija – internet, enciklopedije, časopisi itd. Nastavnik treba što više da obogati sadržaj nastavne teme korišćenjem prirodnih materijala; dopunjuje sadržaj upotrebom audio-vizuelnog materijala, podstiče </w:t>
      </w:r>
      <w:r>
        <w:rPr>
          <w:sz w:val="24"/>
          <w:szCs w:val="24"/>
        </w:rPr>
        <w:t xml:space="preserve"> učenje koje se odvija u lokalnoj zajednici, učenje zasnovano na rješavanju problema, studiji slučaja,  istraživanju složenih pitanja, diskusiji, timskom radu i individualnom učenju; upućuje učenike na  slobodno razmišljanje, sticanje trajnih i upotrebljivih znanja, kritičko mišljenje, razvijanje sposobnosti za donošenje odluka, razvijanje odgovornosti prema svom radu i radu drugih, odgovornost prema predmetu i svojim obavezama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bookmarkStart w:id="6" w:name="__RefHeading___Toc518893723"/>
      <w:bookmarkEnd w:id="6"/>
      <w:r>
        <w:rPr>
          <w:rFonts w:eastAsia="Calibri"/>
        </w:rPr>
        <w:t>PRILAGOĐAVANJE PROGRAMA DJECI SA POSEBNIM OBRAZOVNIM POTREBAMA I DAROVITIM UČENICIMA</w:t>
      </w:r>
    </w:p>
    <w:p>
      <w:pPr>
        <w:pStyle w:val="Normal"/>
        <w:spacing w:lineRule="auto" w:line="276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Heading3"/>
        <w:spacing w:lineRule="auto" w:line="276"/>
        <w:jc w:val="left"/>
        <w:rPr>
          <w:rFonts w:ascii="Calibri" w:hAnsi="Calibri" w:eastAsia="Calibri" w:cs="Calibri"/>
          <w:color w:val="000000"/>
          <w:sz w:val="24"/>
          <w:lang w:val="sr-Latn-ME"/>
        </w:rPr>
      </w:pPr>
      <w:r>
        <w:rPr>
          <w:rFonts w:eastAsia="Calibri" w:cs="Calibri" w:ascii="Calibri" w:hAnsi="Calibri"/>
          <w:color w:val="000000"/>
          <w:sz w:val="24"/>
          <w:lang w:val="sr-Latn-ME"/>
        </w:rPr>
        <w:t>a) Prilagođavanje programa djeci sa posebnim obrazovnim potrebama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onom o vaspitanju i obrazovanju djece sa posebnim obrazovnim potrebama (čl. 11) propisano je da se u zavisnosti od smetnji i teškoća u razvoju, kao i od individualnih sklonosti i potreba djece obrazovni programi, pored ostalog mogu: 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) modifikovati skraćivanjem ili proširivanjem sadržaja predmetnog programa; 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prilagođavati mijenjanjem metodike kojom se sadržaji predmetnog programa realizuju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Član 16 istog Zakona propisuje da je škola, odnosno resursni centar dužan da, po pravilu, u roku od 30 dana po upisu đeteta, donese individualni razvojno-obrazovni program za dijete sa posebnim obrazovnim potrebama (IROP), u saradnji sa roditeljem i o tome obavijesti Zavod za školstvo i Ispitni centar. 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spacing w:lineRule="auto" w:line="276"/>
        <w:jc w:val="left"/>
        <w:rPr>
          <w:rFonts w:ascii="Calibri" w:hAnsi="Calibri" w:cs="Calibri"/>
          <w:color w:val="000000"/>
          <w:sz w:val="24"/>
          <w:lang w:val="sr-Latn-ME"/>
        </w:rPr>
      </w:pPr>
      <w:r>
        <w:rPr>
          <w:rFonts w:cs="Calibri" w:ascii="Calibri" w:hAnsi="Calibri"/>
          <w:color w:val="000000"/>
          <w:sz w:val="24"/>
          <w:lang w:val="sr-Latn-ME"/>
        </w:rPr>
        <w:t>b) Prilagođavanje programa nadarenim učenicima</w:t>
      </w:r>
    </w:p>
    <w:p>
      <w:pPr>
        <w:pStyle w:val="Normal"/>
        <w:tabs>
          <w:tab w:val="clear" w:pos="708"/>
          <w:tab w:val="left" w:pos="-23673" w:leader="none"/>
          <w:tab w:val="left" w:pos="9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Sistemski rad s darovitim učenicima veoma je značajan za njihov razvoj jer se kroz sistematsko djelovanje mogu najbolje ispoljiti svi potencijali darovitosti. Školska sredina, odnosno nastava, svojom ukupnom organizacijom i atmosferom koja je obilježava mora predstavljati mjesto koje inspiriše i izaziva radoznalost, mjesto koje podstiče na rad i maksimalno angažovanje svakog pojedinca. </w:t>
      </w:r>
      <w:r>
        <w:rPr>
          <w:rFonts w:cs="Calibri"/>
          <w:bCs/>
          <w:color w:val="000000"/>
          <w:sz w:val="24"/>
          <w:szCs w:val="24"/>
        </w:rPr>
        <w:t>Za učenike koji pokazuju veće interesovanje i sklonosti za ljekovito bilje potrebno je organizovati dodatne aktivnosti prema individualnim potencijalima učenika.</w:t>
      </w:r>
    </w:p>
    <w:p>
      <w:pPr>
        <w:pStyle w:val="Normal"/>
        <w:tabs>
          <w:tab w:val="clear" w:pos="708"/>
          <w:tab w:val="left" w:pos="-23673" w:leader="none"/>
          <w:tab w:val="left" w:pos="90" w:leader="none"/>
        </w:tabs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bookmarkStart w:id="7" w:name="__RefHeading___Toc518893724"/>
      <w:bookmarkEnd w:id="7"/>
      <w:r>
        <w:rPr>
          <w:rFonts w:eastAsia="Calibri"/>
        </w:rPr>
        <w:t>VREDNOVANJE OBRAZOVNO-VASPITNIH ISHODA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rednovanje ostvarenosti ishoda učenja učenika vrši se tokom čitave nastavne godine. Nastavnik treba da provjerava znanja, vještine i stavove učenika, njihovo </w:t>
      </w:r>
      <w:r>
        <w:rPr>
          <w:rFonts w:cs="Calibri" w:ascii="Calibri" w:hAnsi="Calibri"/>
        </w:rPr>
        <w:t xml:space="preserve">učešće u timskom radu; planiranje, sakupljanje informacija, rješavanje problema; kvalitet rada, njegovu originalnost i iskorišćenost vremena. Takođe se procjenjuje i kvalitet </w:t>
      </w:r>
      <w:r>
        <w:rPr>
          <w:rFonts w:cs="Times New Roman" w:ascii="Calibri" w:hAnsi="Calibri"/>
        </w:rPr>
        <w:t>učenja. Kriterijume ocjenjivanja sa kojima treba upoznati učenike formira nastavnik i/ili stručni aktiv. Tokom ocjenjivanja koriste se raznovrsne tehnike i načini ocjenjivanja. Može se napraviti formular sa potrebnim elementima praćenja rada učenika u cilju što kvalitetnijeg vrednovanja.</w:t>
      </w:r>
      <w:r>
        <w:br w:type="page"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8" w:name="__RefHeading___Toc518893725"/>
      <w:bookmarkEnd w:id="8"/>
      <w:r>
        <w:rPr>
          <w:rFonts w:eastAsia="Calibri"/>
        </w:rPr>
        <w:t xml:space="preserve">USLOVI ZA REALIZACIJU PREDMETA </w:t>
      </w:r>
      <w:r>
        <w:rPr/>
        <w:t>(STRUČNA SPREMA I LITERATURA)</w:t>
      </w:r>
    </w:p>
    <w:p>
      <w:pPr>
        <w:pStyle w:val="Default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b/>
          <w:b/>
        </w:rPr>
      </w:pPr>
      <w:r>
        <w:rPr>
          <w:b/>
        </w:rPr>
        <w:t>MATERIJALNO-TEHNIČKI USLOVI ZA REALIZACIJU PREDMETA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zvođenje nastave predmeta Ljekovito bilje, škola treba da ima odgovarajuće opremljen kabinet biologije, kompjutersku učionicu s  internetom i komplet za terenski rad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binet biologije treba bi da ima pomoćni kabinet gdje bi se mogli ostavljati prikupljeni materijali učenik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PROFIL I STRUČNA SPREMA NASTAVNIK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isano Zakonom o osnovnom obrazovanju i vaspitanju i Pravilnikom o profilu obrazovanja nastavnika predmetne nastave. 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iteratura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Lakušić, R., Milojević, B.: Ljekovito bilje na planinama Prokletija, Komova i Bjelasice, Tokovi, Berane, 1972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Lakušić, R.: Planinske biljke, Svjetlost, OOUR Zavod za udžbenike i nastavna sredstva, Sarajevo, 1982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anović, V., Matović, M.: Škola u prirodi, Šuma i livade, Zavod za udžbenike i nastavna sredstva, Beograd, 1997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rovlah, M., Starovlah, J.: Ekskurzija kroz Crnu Goru, Prosvjetni rad, Podgorica,  2000.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Šilić. Č.: Endemične biljke, Svjetlost, OOUR Zavod za udžbenike i nastavna sredstva, Sarajevo, 1984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lić, Č.: Šumske zeljaste biljke, Svjetlost, OOUR Zavod za udžbenike i nastavna sredstva, Sarajevo, Zavod za udžbenike i nastavna sredstva, Beograd, 1983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Tašić, V.: Pčele i cvijeće Potarja, Kulturno-prosvjetna zajednica, Podgorica, 1998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ben, M.: Zdravlje iz Božije apoteke, Milan Šikoparija i Mirjan Furlan, Novi Sad, 1997.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Živković, N.: Biljarica, Kreativna radionica, Kruševac, 1999. </w:t>
      </w:r>
    </w:p>
    <w:p>
      <w:pPr>
        <w:pStyle w:val="Default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edmetni program </w:t>
      </w:r>
      <w:r>
        <w:rPr>
          <w:rFonts w:cs="Calibri"/>
          <w:b/>
          <w:color w:val="000000"/>
          <w:sz w:val="24"/>
          <w:szCs w:val="24"/>
        </w:rPr>
        <w:t xml:space="preserve">LJEKOVITO BILJE, </w:t>
      </w:r>
      <w:r>
        <w:rPr>
          <w:rFonts w:cs="Calibri"/>
          <w:color w:val="000000"/>
          <w:sz w:val="24"/>
          <w:szCs w:val="24"/>
        </w:rPr>
        <w:t>izborni predmet za VIII razred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snovne škole, izradila je Komisija u sastav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Sanja Ognjanović, predsjednic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Mirjana Vučinić, članica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ommentText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U izradi ovog predmetnog program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korišćen je Predmetni program Ljekovito bilje, Zavod za školstvo, Podgorica, 2008. godine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Metodološko uputstvo za pisanje predmetnih programa zasnovanih na ishodima učenja, Zavod za školstvo, 2017.</w:t>
      </w:r>
      <w:r>
        <w:rPr>
          <w:sz w:val="24"/>
          <w:szCs w:val="24"/>
        </w:rPr>
        <w:t xml:space="preserve"> i važeća zakonska regulativa. 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cionalni savjet za obrazovanje (III saziv) na 5. sjednici, održanoj 16. jula 2018. godine, utvrdio je predmetni program</w:t>
      </w:r>
      <w:r>
        <w:rPr>
          <w:rFonts w:cs="Calibri"/>
          <w:b/>
          <w:color w:val="000000"/>
          <w:sz w:val="24"/>
          <w:szCs w:val="24"/>
        </w:rPr>
        <w:t xml:space="preserve"> LJEKOVITO BILJE, </w:t>
      </w:r>
      <w:r>
        <w:rPr>
          <w:rFonts w:cs="Calibri"/>
          <w:color w:val="000000"/>
          <w:sz w:val="24"/>
          <w:szCs w:val="24"/>
        </w:rPr>
        <w:t>izborni predmet za VIII razred osnovne škole.</w:t>
      </w:r>
    </w:p>
    <w:sectPr>
      <w:footnotePr>
        <w:numFmt w:val="decimal"/>
      </w:footnotePr>
      <w:type w:val="nextPage"/>
      <w:pgSz w:w="11906" w:h="16838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Svi izrazi koji se u ovom dokumentu koriste u muškom rodu obuhvataju iste izraze u ženskom r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" w:hAnsi="Calibri" w:eastAsia="Times New Roman" w:cs="Calibri"/>
      <w:b/>
      <w:color w:val="00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color w:val="000000"/>
      <w:sz w:val="28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ME"/>
    </w:rPr>
  </w:style>
  <w:style w:type="character" w:styleId="CommentSubjectChar">
    <w:name w:val="Comment Subject Char"/>
    <w:qFormat/>
    <w:rPr>
      <w:b/>
      <w:bCs/>
      <w:lang w:val="sr-Latn-M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outlineLvl w:val="9"/>
    </w:pPr>
    <w:rPr>
      <w:rFonts w:ascii="Calibri Light" w:hAnsi="Calibri Light" w:cs="Calibri Light"/>
      <w:color w:val="2E74B5"/>
    </w:rPr>
  </w:style>
  <w:style w:type="paragraph" w:styleId="SSS1">
    <w:name w:val="SSS 1"/>
    <w:basedOn w:val="Heading1"/>
    <w:qFormat/>
    <w:pPr>
      <w:numPr>
        <w:ilvl w:val="0"/>
        <w:numId w:val="13"/>
      </w:numPr>
      <w:spacing w:lineRule="auto" w:line="252"/>
      <w:outlineLvl w:val="9"/>
    </w:pPr>
    <w:rPr>
      <w:rFonts w:ascii="Calibri" w:hAnsi="Calibri" w:cs="Calibri"/>
      <w:b w:val="false"/>
      <w:color w:val="00000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7:00Z</dcterms:created>
  <dc:creator>R.O.</dc:creator>
  <dc:description/>
  <cp:keywords/>
  <dc:language>en-US</dc:language>
  <cp:lastModifiedBy>Windows User</cp:lastModifiedBy>
  <dcterms:modified xsi:type="dcterms:W3CDTF">2021-11-03T07:27:00Z</dcterms:modified>
  <cp:revision>2</cp:revision>
  <dc:subject/>
  <dc:title/>
</cp:coreProperties>
</file>