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2"/>
        <w:gridCol w:w="1571"/>
        <w:gridCol w:w="2613"/>
        <w:gridCol w:w="2052"/>
        <w:gridCol w:w="1620"/>
        <w:gridCol w:w="1620"/>
        <w:gridCol w:w="2160"/>
        <w:gridCol w:w="1796"/>
      </w:tblGrid>
      <w:tr>
        <w:trPr>
          <w:trHeight w:val="448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RUSKI JEZIK I KNJIŽEVNO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90" w:leader="none"/>
              </w:tabs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I GODINU 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pl-PL"/>
              </w:rPr>
              <w:t>/202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pl-PL"/>
              </w:rPr>
              <w:t>. GODINE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highlight w:val="yellow"/>
                <w:lang w:val="sr-Latn-CS"/>
              </w:rPr>
            </w:pPr>
            <w:r>
              <w:rPr>
                <w:bCs/>
                <w:sz w:val="19"/>
                <w:szCs w:val="19"/>
                <w:highlight w:val="yellow"/>
              </w:rPr>
              <w:t>Savremeni ruski jezik 1 - Nivo A1 (prevođenje)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Njemački jezik 1 (predavanja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</w:rPr>
              <w:t>Ruska književnost 1 - Stara ruska književnost i 18. vijek (predavanj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l-SI"/>
              </w:rPr>
            </w:pPr>
            <w:r>
              <w:rPr>
                <w:bCs/>
                <w:sz w:val="19"/>
                <w:szCs w:val="19"/>
                <w:lang w:val="sl-SI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Mr Marija Paunovi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Sabina Osmanov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Prof. dr Neda And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00-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.00-13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OR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1 - Nivo A1 (predavanje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a civilizacija i kultura 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vod u opštu lingvistik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1 (vježbe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Ana Pejanovi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Tatjana Jovov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Prof. dr Rajka Gluš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Mr Marina Babi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-15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RIJED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</w:rPr>
              <w:t>Ruska književnost 1 - Stara ruska književnost i 18. vijek (V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1 - Fonetika i fonologija (V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alijanski jezik 1 (predavanj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Ilona Simovi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Dr Svetlana Markov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r Marko Vukč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2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3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</w:t>
            </w:r>
            <w:r>
              <w:rPr>
                <w:bCs/>
                <w:sz w:val="19"/>
                <w:szCs w:val="19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Savremeni ruski jezik 1 - Nivo A1 (obrada teksta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Italijanski jezik 1 (vježbe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1 - Fonetika i fonologija (predavanj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ind w:left="-108" w:hanging="0"/>
              <w:rPr>
                <w:bCs/>
                <w:i w:val="false"/>
                <w:i w:val="false"/>
                <w:iCs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n-US"/>
              </w:rPr>
              <w:t>Crnogorski jezik 1 (predavanja i vježbe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  <w:lang w:val="es-ES"/>
              </w:rPr>
            </w:pPr>
            <w:r>
              <w:rPr>
                <w:bCs/>
                <w:i w:val="false"/>
                <w:iCs w:val="false"/>
                <w:sz w:val="19"/>
                <w:szCs w:val="19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jc w:val="left"/>
              <w:rPr>
                <w:bCs/>
                <w:i w:val="false"/>
                <w:i w:val="false"/>
                <w:iCs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sz w:val="19"/>
                <w:szCs w:val="19"/>
                <w:lang w:val="en-US"/>
              </w:rPr>
              <w:t>Dr Svetlana Marković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Hajdana Vujanovi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bCs/>
                <w:i w:val="false"/>
                <w:i w:val="false"/>
                <w:sz w:val="19"/>
                <w:szCs w:val="19"/>
                <w:lang w:val="en-US"/>
              </w:rPr>
            </w:pPr>
            <w:r>
              <w:rPr>
                <w:bCs/>
                <w:i w:val="false"/>
                <w:sz w:val="19"/>
                <w:szCs w:val="19"/>
                <w:lang w:val="en-US"/>
              </w:rPr>
              <w:t>Prof. dr Zdravko Bab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jc w:val="left"/>
              <w:rPr>
                <w:bCs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sz w:val="19"/>
                <w:szCs w:val="19"/>
                <w:lang w:val="en-US"/>
              </w:rPr>
              <w:t>Prof. dr Miodrag Jovanovi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Cs/>
                <w:i w:val="false"/>
                <w:sz w:val="19"/>
                <w:szCs w:val="19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AM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1 - Nivo A1 (govorne vježbe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Njemački jezik 1 (predavanj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Španski jezik 1 (predavanja i vježb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1 (predavanj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nastasija Vrbica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Dr Ana Min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r Ivana Kovač Baret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Saša Sim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52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6"/>
        <w:gridCol w:w="1694"/>
        <w:gridCol w:w="1752"/>
        <w:gridCol w:w="1827"/>
        <w:gridCol w:w="1880"/>
        <w:gridCol w:w="1946"/>
        <w:gridCol w:w="2088"/>
        <w:gridCol w:w="1309"/>
      </w:tblGrid>
      <w:tr>
        <w:trPr>
          <w:trHeight w:val="1085" w:hRule="atLeast"/>
        </w:trPr>
        <w:tc>
          <w:tcPr>
            <w:tcW w:w="142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I GODINU U ZIMSKOM (III) SEMESTRU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pl-PL"/>
              </w:rPr>
              <w:t>/202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pl-PL"/>
              </w:rPr>
              <w:t>. GODIN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alijanski jezik 3 (predavanja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3 - Nivo B1 (tvorba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Engleski jezik 3 (vježbe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Ruska književnost 3 - Realizam 1</w:t>
            </w:r>
          </w:p>
        </w:tc>
        <w:tc>
          <w:tcPr>
            <w:tcW w:w="3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l-SI"/>
              </w:rPr>
            </w:pPr>
            <w:r>
              <w:rPr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n-GB"/>
              </w:rPr>
            </w:pPr>
            <w:r>
              <w:rPr>
                <w:bCs/>
                <w:sz w:val="19"/>
                <w:szCs w:val="19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. dr Cvijeta Brajiči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viši lektor Oksana Kankara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Prof. dr Neda Andri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30-12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-16.3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1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ORA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avremeni ruski jezik 3 - Nivo B1 (prevođenje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3 - Morfologija 2 (predavanja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Zdravko Babić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RIJEDA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alijanski jezik 3 (vježbe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gleski jezik 3 (predavanja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jemački jezik 3 (predavanje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Ruska književnost 3 - Realizam 1 (vježbe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Savremeni ruski jezik 3 - Nivo B1 (predavanja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Njemački jezik 3 (vježbe)</w:t>
            </w:r>
          </w:p>
        </w:tc>
      </w:tr>
      <w:tr>
        <w:trPr>
          <w:trHeight w:val="429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Hajdana Vujanovi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Saša Sim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Dr Ana Min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</w:rPr>
              <w:t>Mr Ilona Simović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</w:rPr>
              <w:t>Dr Svetlana Markovi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Mr Srećko Rakočević</w:t>
            </w:r>
          </w:p>
        </w:tc>
      </w:tr>
      <w:tr>
        <w:trPr>
          <w:trHeight w:val="196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00-16.30</w:t>
            </w:r>
          </w:p>
        </w:tc>
      </w:tr>
      <w:tr>
        <w:trPr>
          <w:trHeight w:val="17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taroslovenski jezik I (predavanja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Savremeni ruski jezik 3 - Nivo B1 (obrada teksta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jezik 3 - Morfologija 2 (vježbe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53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. dr Jelena Gazdi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ilena Mrkaić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Dr Svetlana Marko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97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TA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Savremeni ruski jezik 3 - Nivo B1 (govorne vježbe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nastasija Vrbic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sr-Latn-CS"/>
              </w:rPr>
            </w:pPr>
            <w:r>
              <w:rPr>
                <w:b/>
                <w:bCs/>
                <w:i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1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156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7"/>
        <w:gridCol w:w="1669"/>
        <w:gridCol w:w="2286"/>
        <w:gridCol w:w="1800"/>
        <w:gridCol w:w="2250"/>
        <w:gridCol w:w="1980"/>
        <w:gridCol w:w="1980"/>
        <w:gridCol w:w="424"/>
      </w:tblGrid>
      <w:tr>
        <w:trPr>
          <w:trHeight w:val="139" w:hRule="atLeast"/>
        </w:trPr>
        <w:tc>
          <w:tcPr>
            <w:tcW w:w="141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ASPORED PREDAVANJA I VJEŽBI ZA III GODINU U ZIMSKOM (V) SEMESTRU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pl-PL"/>
              </w:rPr>
              <w:t>/202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pl-PL"/>
              </w:rPr>
              <w:t>. GODINE</w:t>
            </w:r>
          </w:p>
        </w:tc>
      </w:tr>
      <w:tr>
        <w:trPr>
          <w:trHeight w:val="737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Savremeni ruski jezik 5- Nivo B1 (prevođenje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s-ES"/>
              </w:rPr>
              <w:t>Njemački jezik 5 (predavanja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</w:rPr>
              <w:t>Engleski jezik 5 (predavanje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Sabina Osm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Doc. dr Sandra Vukas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        </w:t>
            </w:r>
            <w:r>
              <w:rPr>
                <w:bCs/>
                <w:sz w:val="19"/>
                <w:szCs w:val="19"/>
              </w:rPr>
              <w:t>12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3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</w:t>
            </w: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OR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Osnove prevođenja (vježbe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Ruski jezik 5 – Sintaksa 1 (predavanj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>Ruska književnost 5 – Ruska književnost 20. vijeka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 Marija Pa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Ana Pejan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Tatjana Jov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 – 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</w:t>
            </w: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RIJED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Savremeni ruski jezik 5 – Nivo B1.1 (govorne vježbe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it-IT"/>
              </w:rPr>
              <w:t>Ruski jezik 5 – Sintaksa 1 (vježb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pl-PL"/>
              </w:rPr>
              <w:t>Ruska književnost 5 – Ruska književnost 20. vijeka (vježb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b/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Dr Svetlana Mark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Ilona Sim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8.30-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hr-HR"/>
              </w:rPr>
              <w:t>12.15-13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  <w:t>Savremeni ruski jezik 5 – Nivo B1.1 (predavanja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es-ES"/>
              </w:rPr>
              <w:t>Osnove prevođenja (predavanje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sv-SE"/>
              </w:rPr>
              <w:t>Istorija ruskog jezika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it-IT"/>
              </w:rPr>
            </w:pPr>
            <w:r>
              <w:rPr>
                <w:bCs/>
                <w:sz w:val="19"/>
                <w:szCs w:val="19"/>
                <w:lang w:val="it-IT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Dr Svetlana Ma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Prof. dr Zdravko Bab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3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</w:t>
            </w:r>
            <w:r>
              <w:rPr>
                <w:bCs/>
                <w:sz w:val="19"/>
                <w:szCs w:val="19"/>
              </w:rPr>
              <w:t>14.3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          </w:t>
            </w: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TA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Savremeni ruski jezik 5 – Nivo B1.1 (pismene vježbe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Engleski jezik 5 (vježb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4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Spomenka Nikol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ERMIN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45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542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5"/>
        <w:gridCol w:w="1625"/>
        <w:gridCol w:w="2740"/>
        <w:gridCol w:w="12"/>
        <w:gridCol w:w="2790"/>
        <w:gridCol w:w="1888"/>
        <w:gridCol w:w="812"/>
        <w:gridCol w:w="1288"/>
        <w:gridCol w:w="1682"/>
      </w:tblGrid>
      <w:tr>
        <w:trPr>
          <w:trHeight w:val="610" w:hRule="atLeast"/>
        </w:trPr>
        <w:tc>
          <w:tcPr>
            <w:tcW w:w="145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MASTER STUDIJE </w:t>
            </w:r>
            <w:r>
              <w:rPr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 xml:space="preserve">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pl-PL"/>
              </w:rPr>
              <w:t>/202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pl-PL"/>
              </w:rPr>
              <w:t>. GODINE</w:t>
            </w:r>
          </w:p>
        </w:tc>
      </w:tr>
      <w:tr>
        <w:trPr>
          <w:trHeight w:val="133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NEDJELJA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etodika nastave ruskog jezika 1 (predavanj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Metodika nastave ruskog jezika 1 (vježbe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0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Savremeni ruski jezik 7 – Nivo C1.1 (prevođenje sa ruskog)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Lingvokulturologija (predavanja)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. dr Ana Pejanović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RIJED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de-AT"/>
              </w:rPr>
              <w:t>Savremeni ruski jezik 7 – Nivo C1.1 (govorne vježb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OJ SAL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ČETVR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a književnost 7 – Savremena ruska proza (predavanj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7 – Nivo C1.1 (prevođenje na ruski)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. dr Tatjan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Mr Milena Mrkaić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  <w:t>10.00-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1.30-13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4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7 – Nivo C1.1 (predavanj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pl-PL"/>
              </w:rPr>
              <w:t>Ruska književnost 7 – Savremena ruska proza (vježbe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Lingvokulturologija (vježbe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r Julija Nenez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Ilona Sim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Milena Mrkaić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RMIN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601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5"/>
        <w:gridCol w:w="1625"/>
        <w:gridCol w:w="2345"/>
        <w:gridCol w:w="1986"/>
        <w:gridCol w:w="2854"/>
        <w:gridCol w:w="2345"/>
        <w:gridCol w:w="1741"/>
      </w:tblGrid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MASTER STUDIJE </w:t>
            </w:r>
            <w:r>
              <w:rPr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 xml:space="preserve">U ZIMSKOM (II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pl-PL"/>
              </w:rPr>
              <w:t>/202</w:t>
            </w:r>
            <w:r>
              <w:rPr>
                <w:b/>
                <w:sz w:val="19"/>
                <w:szCs w:val="19"/>
              </w:rPr>
              <w:t>5</w:t>
            </w:r>
            <w:r>
              <w:rPr>
                <w:b/>
                <w:sz w:val="19"/>
                <w:szCs w:val="19"/>
                <w:lang w:val="pl-PL"/>
              </w:rPr>
              <w:t>. GODINE</w:t>
            </w:r>
          </w:p>
        </w:tc>
      </w:tr>
      <w:tr>
        <w:trPr>
          <w:trHeight w:val="141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es-ES"/>
              </w:rPr>
              <w:t>Metodika nastave ruskog jezika sa školskim radom (predavanje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sr-Latn-CS"/>
              </w:rPr>
              <w:t>Metodika nastave ruskog jezika sa školskim radom (vježbe)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a književnost 9 (predavanja)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Prof. dr Neda Andri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66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-16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30-18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67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      </w:t>
            </w: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uski cent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sv-SE"/>
              </w:rPr>
              <w:t>Savremeni ruski jezik 9 (govorne vježbe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hr-HR"/>
              </w:rPr>
              <w:t>8.30-10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           </w:t>
            </w: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sr-Latn-CS"/>
              </w:rPr>
              <w:t>Metodika nastave ruskog jezika sa školskim radom (vježbe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9 (prevođenje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</w:t>
            </w:r>
            <w:r>
              <w:rPr>
                <w:bCs/>
                <w:sz w:val="19"/>
                <w:szCs w:val="19"/>
              </w:rPr>
              <w:t>Anastasija Vrbica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</w:t>
            </w: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</w:t>
            </w: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kademsko pisanje (predavanja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sr-Latn-CS"/>
              </w:rPr>
              <w:t>Akademsko pisanje (vježbe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Jelena Gazdi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oc. dr Jelena Gazdić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0-14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30-16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</w:t>
            </w:r>
            <w:r>
              <w:rPr>
                <w:bCs/>
                <w:sz w:val="19"/>
                <w:szCs w:val="19"/>
              </w:rPr>
              <w:t>3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</w:t>
            </w:r>
            <w:r>
              <w:rPr>
                <w:bCs/>
                <w:sz w:val="19"/>
                <w:szCs w:val="19"/>
              </w:rPr>
              <w:t>3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sv-SE"/>
              </w:rPr>
              <w:t>Ruska književnost 9 (vježbe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9 – Nivo C2.2 (predavanja)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Savremeni ruski jezik 9 (vježbe)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7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Mr Ilona Simovi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r Julija Nenezi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Mr Milena Mrkai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sr-Latn-CS"/>
              </w:rPr>
            </w:pPr>
            <w:r>
              <w:rPr>
                <w:b/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1.30-13.0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hr-HR"/>
              </w:rPr>
              <w:t>13.00-14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              </w:t>
            </w: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 xml:space="preserve">                </w:t>
            </w:r>
            <w:r>
              <w:rPr>
                <w:bCs/>
                <w:sz w:val="19"/>
                <w:szCs w:val="19"/>
              </w:rPr>
              <w:t>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601" w:type="dxa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5"/>
        <w:gridCol w:w="1625"/>
        <w:gridCol w:w="1852"/>
        <w:gridCol w:w="2593"/>
        <w:gridCol w:w="2740"/>
        <w:gridCol w:w="2345"/>
        <w:gridCol w:w="1741"/>
      </w:tblGrid>
      <w:tr>
        <w:trPr>
          <w:trHeight w:val="610" w:hRule="atLeast"/>
        </w:trPr>
        <w:tc>
          <w:tcPr>
            <w:tcW w:w="146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I KNJIŽEVNOS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 xml:space="preserve">RASPORED PREDAVANJA I VJEŽBI ZA SPECIJALISTIČKE STUDIJE </w:t>
            </w:r>
            <w:r>
              <w:rPr>
                <w:b/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 xml:space="preserve">U ZIMSKOM (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23/2024. GODINE</w:t>
            </w:r>
          </w:p>
        </w:tc>
      </w:tr>
      <w:tr>
        <w:trPr>
          <w:trHeight w:val="133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Osnove metodike nastave ruskog jezika (predavanje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Osnove metodike nastave ruskog jezika (vježbe)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oc. dr Natalija Milik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arija Mujovi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0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0.00-11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-15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63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Savremeni ruski jezik I (prevođenje sa ruskog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  <w:t>Savremeni ruski jezik I (lingvokulturologija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es-ES"/>
              </w:rPr>
            </w:pPr>
            <w:r>
              <w:rPr>
                <w:bCs/>
                <w:sz w:val="19"/>
                <w:szCs w:val="19"/>
                <w:lang w:val="es-E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b/>
                <w:bCs/>
                <w:sz w:val="19"/>
                <w:szCs w:val="19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Prof. dr Ana Pejanović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00-11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de-AT"/>
              </w:rPr>
            </w:pPr>
            <w:r>
              <w:rPr>
                <w:bCs/>
                <w:sz w:val="19"/>
                <w:szCs w:val="19"/>
                <w:lang w:val="de-AT"/>
              </w:rPr>
              <w:t>Opšta pedagogija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de-AT"/>
              </w:rPr>
              <w:t>Savremeni ruski jezik I (govorne vježbe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sv-SE"/>
              </w:rPr>
              <w:t xml:space="preserve">Opšta lingvistika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v-SE"/>
              </w:rPr>
              <w:t>Spec. kurs iz ruske književnosti (Realizam, roman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Dr Milica Jel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sr-Latn-CS"/>
              </w:rPr>
              <w:t>Anastasija Vrbica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Rajka Glušic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. dr Neda Andri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3.30-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5.00-16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pl-PL"/>
              </w:rPr>
              <w:t>Spec. kurs iz ruske književnosti. Realizam, roman. (vježbe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19"/>
                <w:szCs w:val="19"/>
                <w:lang w:val="sv-SE"/>
              </w:rPr>
            </w:pPr>
            <w:r>
              <w:rPr>
                <w:bCs/>
                <w:sz w:val="19"/>
                <w:szCs w:val="19"/>
                <w:lang w:val="pl-PL"/>
              </w:rPr>
              <w:t>Savremeni ruski jezik I (prevođenje na ruski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 xml:space="preserve">Mr Ilona Simović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Mr Milena Mrkaić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30-1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30-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hr-HR"/>
              </w:rPr>
            </w:pPr>
            <w:r>
              <w:rPr>
                <w:bCs/>
                <w:sz w:val="19"/>
                <w:szCs w:val="19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142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Razvojna psihologija (predavanje)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  <w:t>Dr Andrija Dulović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  <w:lang w:val="pl-PL"/>
              </w:rPr>
            </w:pPr>
            <w:r>
              <w:rPr>
                <w:b/>
                <w:bCs/>
                <w:iCs/>
                <w:sz w:val="19"/>
                <w:szCs w:val="19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8.30-10.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  <w:lang w:val="sr-Latn-CS"/>
              </w:rPr>
            </w:pPr>
            <w:r>
              <w:rPr>
                <w:bCs/>
                <w:sz w:val="19"/>
                <w:szCs w:val="19"/>
                <w:lang w:val="sr-Latn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1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44:00Z</dcterms:created>
  <dc:creator>User</dc:creator>
  <dc:description/>
  <cp:keywords/>
  <dc:language>en-US</dc:language>
  <cp:lastModifiedBy>Microsoft Office User</cp:lastModifiedBy>
  <cp:lastPrinted>2020-09-23T22:15:00Z</cp:lastPrinted>
  <dcterms:modified xsi:type="dcterms:W3CDTF">2024-09-2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D223ECF942A7BC6248250D4169C9_13</vt:lpwstr>
  </property>
  <property fmtid="{D5CDD505-2E9C-101B-9397-08002B2CF9AE}" pid="3" name="KSOProductBuildVer">
    <vt:lpwstr>1033-12.2.0.17562</vt:lpwstr>
  </property>
</Properties>
</file>