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STER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Mreža inteligetnih uređaja (WoT)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5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23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čević Sar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2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š Vuks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2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ović Filip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2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šković Anđ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2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ović Luc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2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činić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2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vić Danil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2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škov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2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š Aleksand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2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žajlić E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37:00Z</dcterms:created>
  <dc:creator>user5</dc:creator>
  <dc:description/>
  <cp:keywords/>
  <dc:language>en-US</dc:language>
  <cp:lastModifiedBy>Srdjan</cp:lastModifiedBy>
  <dcterms:modified xsi:type="dcterms:W3CDTF">2024-02-18T08:37:00Z</dcterms:modified>
  <cp:revision>3</cp:revision>
  <dc:subject/>
  <dc:title>OBRAZAC ZA ZAKLJUČNE OCJENE</dc:title>
</cp:coreProperties>
</file>