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PITANJA ZA II KOLOKVIJU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PREDMET: MENADŽMENT PROMJENAM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koje sve načine menadžeri mogu da utiču na uspješno provođenje organizacio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faze obuhvata opšti modela menadžmenta promjenama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e faze obuhvata model planiarne organizacione promje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fički prikazati W. i Jonsson-ov  model nazadovanja organizacije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i pojam 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pojam neplanirane organizacione promjene; navedite primj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koji informacija možemo saznati da su promjene u organizaciji nužn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rojati najmanje osam od više poznatih modela za menadžment promjenam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preduslova za uspješno provođenje promjena u organizaciji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organizaciono presumjeravan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afik modela evolutivnih promjena i ukratko pojasni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ti grafik – model prekinute ravnoteže i ukratko pojasnit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crtati Greinerov model prekinute ravnoteže i pojasniti 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revolucionar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su po prirodi  uzroci organizacionih promjena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kontinuite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rutinsk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pojam strategije ograničenih promjena (navedite primjer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jasniti pojam strategije radikalnih promjena (navedite primjer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od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Levinom modelu promjena i objasnite fazu zamrzavan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oje sve načine možemo kod članova organizacije podstaći razvoj svijesti da su promjene nuž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da je u pitanju faza “dijagnoza problema” u modelu za upravljanje promjenama, na što je potrebno obratiti pažnj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podrazumijeva potvrda promjene u organizaciji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vedite ključne faze u modelu za upravljanje promjenama prema prof. N.Janićijeviću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vedite osam faza u Kotterovom modelu za provođenje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nekoliko razloga zašto najčešće dolazi do neuspjeha u procesu provođenja promjen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prepuštanje prekomjernom zadovoljstv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 xml:space="preserve">Nabrojati osam grešaka prema Dž.Koteru zašto organizacije doživljavaju neuspjeh.  Objasniti - </w:t>
      </w:r>
      <w:r>
        <w:rPr>
          <w:rFonts w:cs="Arial" w:ascii="Arial" w:hAnsi="Arial"/>
          <w:sz w:val="24"/>
          <w:szCs w:val="24"/>
        </w:rPr>
        <w:t>potcjenjivanje snage vizije</w:t>
      </w:r>
      <w:r>
        <w:rPr>
          <w:rFonts w:cs="Arial" w:ascii="Arial" w:hAnsi="Arial"/>
          <w:sz w:val="24"/>
          <w:szCs w:val="24"/>
          <w:lang w:val="sr-Latn-M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-  propusti u ostvarivanju kratkoročnih uspjeh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ijevremena objava pobje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Latn-ME"/>
        </w:rPr>
        <w:t>Nabrojati osam grešaka prema Dž.Koteru zašto organizacije doživljavaju neuspjeh.  Objasniti – Promjene koje nisu čvrsto usađene u kulturu kompani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ukratko kako u procesu promjena struktura organizacije može da ugrožava vizi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jasnite značaj „formiranja vodeće koalicije“ u procesu menadžmenta promjenama u organizacij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ako menadžeri mogu povećati šanse za uspjeh provođenja organizacionih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klasifikaciju strateških promjena prema Certo-u i Piteru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 xml:space="preserve">Navedite nekoliko pretpostavki kako uspješno upravljati promjenam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i su koraci u planiranju nove organizacije i promjena?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omuniciranje vizije promjene” u Kotterovom modelu podrazumijev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ko se podstiče kreiranje pravog okruženja za inovacije u organizacj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sađivanje novih pristupa u kulturu” u Kotterovom modelu podrazumijeva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se postiže veća efikasnost u procesu komuniciranja vizije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ko se treba ponašati u procesu uvođenja promjena u prelaznom period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kojih izvora menadžeri mogu saznati da su promjene u organizaciji nuž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pojačati svijest o potrebi za promjenam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grešaka (prema Kotteru) u procesu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a je u pitanju identifikacija alterantivnih tehnika promjena, promjene mogu biti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nastupa kulturna promjena u organizaciji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Nabrojati nekoliko vrsta (najmanje pet) otpora promjenama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ako ubijediti članove organizacije da prihvate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va reakcija na promjene od strane pojedinaca može biti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nekoliko ključnih pretpostavki za uspješno provođenje promjena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vrste strategija za prevazilaženje otpora promjenama postoje, pojasniti jednu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što je važno da zaposleni budu motivisani da izvedu promjen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je tehnike za minimiziranje otpora promjenama zaposlenih  postoj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e aktivnosti podrazumiejva upravljanje otporom na promjen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upravljanje otporom n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pori promjenama mogu biti (nabrojati najmanje šest); pojasniti jednu vrst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uobičajene greške (osam) prema Kotteru u procesu provođenj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e faze sadrži </w:t>
      </w:r>
      <w:r>
        <w:rPr>
          <w:rFonts w:cs="Arial" w:ascii="Arial" w:hAnsi="Arial"/>
          <w:bCs/>
          <w:sz w:val="24"/>
          <w:szCs w:val="24"/>
          <w:lang w:val="sr-Latn-ME"/>
        </w:rPr>
        <w:t>Kelly i Gouillart model provođenja promje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ite faze u modelu menadžment promjenama prema prof. N.Janićijević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su najčešće posljedice neuspješnog pro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ratko pojasniti suštinu </w:t>
      </w:r>
      <w:r>
        <w:rPr>
          <w:rFonts w:cs="Arial" w:ascii="Arial" w:hAnsi="Arial"/>
          <w:bCs/>
          <w:sz w:val="24"/>
          <w:szCs w:val="24"/>
          <w:lang w:val="sr-Latn-ME"/>
        </w:rPr>
        <w:t>Beckard – Harrisov Change model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su uzroci organizacione inerci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oji su osnovni ciljevi i koristi od dijagnoze stanja i uzrok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a su osnovna pravila za uspješno vođenje dijagnoze stanja organizacij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dite osnovne dijagnostičke modele, pojasniti jedan od njih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a obuhvata odluka o pokretanju procesa promjena; pojasniti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treba da bude predmet promjena u prvom ciklusu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a je uloga tima za podsticanje promjena i kako to postiž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 u modelu evolutivnih promjena; modelu prekinute ravnoteže I modeli revolucionarnih promjena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sniti ulogu agenta promjen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internog konsultanta i zašto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opredijeliti za eksternog konsultanta i zašto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oji modeli odnosa “klijent – consultant” postoj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Šta je najvažnije za uspostavljanje dobrog odnosa klijenta i konsultanta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podrazumijeva model „doktor- pacijent“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podrazumijeva model „kupovine“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Šta se postiže uključivanjem zaposlenih u proces odlučivanja o uvođenja promjen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e formulom može iskazati uspješnost provođenja promjene u organizaciji? Objasniti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0:00Z</dcterms:created>
  <dc:creator>User</dc:creator>
  <dc:description/>
  <cp:keywords/>
  <dc:language>en-US</dc:language>
  <cp:lastModifiedBy>Ivan</cp:lastModifiedBy>
  <cp:lastPrinted>2021-06-07T15:27:00Z</cp:lastPrinted>
  <dcterms:modified xsi:type="dcterms:W3CDTF">2022-05-25T20:42:00Z</dcterms:modified>
  <cp:revision>4</cp:revision>
  <dc:subject/>
  <dc:title/>
</cp:coreProperties>
</file>