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080"/>
        <w:gridCol w:w="1453"/>
        <w:gridCol w:w="728"/>
        <w:gridCol w:w="699"/>
        <w:gridCol w:w="54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113"/>
        <w:gridCol w:w="368"/>
        <w:gridCol w:w="350"/>
        <w:gridCol w:w="189"/>
        <w:gridCol w:w="539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ĆARSTVO I VINOGRAD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jalist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RBA, ČUVANJE I PAKOVANJE VOĆA I GROŽĐ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NASTAVNIK: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>dr Ranko Prenk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99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DANI POEN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pp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</w:rPr>
              <w:t>01/20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nović Stefan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0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šković Radovan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0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dović Radmil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0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ović Violet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0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ković Danijel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0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anja Vojislav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20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tović Darko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20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 Milic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0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ević Srđan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tojić Dija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šović Aleksandar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Školska 2020/2021</w:t>
            </w:r>
          </w:p>
        </w:tc>
        <w:tc>
          <w:tcPr>
            <w:tcW w:w="45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28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6:00Z</dcterms:created>
  <dc:creator>Registered User</dc:creator>
  <dc:description/>
  <cp:keywords/>
  <dc:language>en-US</dc:language>
  <cp:lastModifiedBy>admin</cp:lastModifiedBy>
  <cp:lastPrinted>2021-01-13T11:38:00Z</cp:lastPrinted>
  <dcterms:modified xsi:type="dcterms:W3CDTF">2021-01-28T11:56:00Z</dcterms:modified>
  <cp:revision>2</cp:revision>
  <dc:subject/>
  <dc:title>    OBRAZAC za evidenciju osvojenih poena na predmetu i predlog ocjene</dc:title>
</cp:coreProperties>
</file>