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erba, čuvanje i pakovanje voća i grožđ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gorica, 04.12.2017.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Rezultati testa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38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vojeno bodov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žić Milan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kić Jel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urović Az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4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čević Ma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5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šković Marij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,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musović Arm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arić Ma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žuver Boj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9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džić Mil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čević Radosla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ćunović Nik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radžić Žar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jčeta Miomi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gavac Danij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7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urović Dobr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ković Alm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man Želj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,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Pe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lahović Draž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ović Dark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obnjak Mlad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/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čević Ves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-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8:00Z</dcterms:created>
  <dc:creator>Miroslav Cizmovic</dc:creator>
  <dc:description/>
  <cp:keywords/>
  <dc:language>en-US</dc:language>
  <cp:lastModifiedBy>xx</cp:lastModifiedBy>
  <dcterms:modified xsi:type="dcterms:W3CDTF">2017-12-04T19:29:00Z</dcterms:modified>
  <cp:revision>4</cp:revision>
  <dc:subject/>
  <dc:title/>
</cp:coreProperties>
</file>