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erba, čuvanje i pakovanje voća i grožđa</w:t>
      </w:r>
    </w:p>
    <w:p>
      <w:pPr>
        <w:pStyle w:val="Normal"/>
        <w:rPr/>
      </w:pPr>
      <w:r>
        <w:rPr>
          <w:lang w:val="sr-Latn-CS"/>
        </w:rPr>
        <w:t xml:space="preserve">Podgorica, 20.01.2018.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t>Rezultati Završnog ispita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o bodo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žić Milan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J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rović Az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čev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ari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musović Ar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žuver Bo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Mi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čević Radosl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ćunović Ni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Ž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četa Miomi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ogavac Danij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urović Dobr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ović Al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man Želj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Pe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hović Draž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ović D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obnjak Mla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čević Ves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pravni Završnog ispita će se održati 27.01.2018. godine u 10 sati u kancelariji predmetnog nastavnik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>Prof. dr Ranko Pren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80"/>
        <w:gridCol w:w="1453"/>
        <w:gridCol w:w="650"/>
        <w:gridCol w:w="777"/>
        <w:gridCol w:w="5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113"/>
        <w:gridCol w:w="368"/>
        <w:gridCol w:w="350"/>
        <w:gridCol w:w="189"/>
        <w:gridCol w:w="533"/>
        <w:gridCol w:w="6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IČKI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BA, ČUVANJE I PAKOVANJE VOĆA I GROŽĐ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ASTAVNIK: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dr Ranko Prenk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01/17</w:t>
            </w:r>
          </w:p>
        </w:tc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žić  Milank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kić  Je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rović  Azr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čević  Ma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šković  Mari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musović  Armi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arić  Ma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žuver  Bo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adžić  Mila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4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čević  Radosla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ćunović  Niko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adžić  Žar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jčeta  Miomir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govac  Danije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urović  Dobr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ović  Alm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an  Želj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  <w:r>
              <w:rPr/>
              <w:t>Ivanovi</w:t>
            </w:r>
            <w:r>
              <w:rPr>
                <w:lang w:val="sr-Latn-CS"/>
              </w:rPr>
              <w:t>ć Per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Školska 2017/18</w:t>
            </w:r>
          </w:p>
        </w:tc>
        <w:tc>
          <w:tcPr>
            <w:tcW w:w="45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IČKI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BA, ČUVANJE I PAKOVANJE VOĆA I GROŽĐ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ASTAVNIK: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dr Ranko Prenk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</w:tc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ć Dražen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8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tović Dar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bnjak Mlade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čević Ves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Školska 2017/18</w:t>
            </w:r>
          </w:p>
        </w:tc>
        <w:tc>
          <w:tcPr>
            <w:tcW w:w="45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7:00Z</dcterms:created>
  <dc:creator>Miroslav Cizmovic</dc:creator>
  <dc:description/>
  <cp:keywords/>
  <dc:language>en-US</dc:language>
  <cp:lastModifiedBy>Miroslav Cizmovic</cp:lastModifiedBy>
  <dcterms:modified xsi:type="dcterms:W3CDTF">2018-01-22T11:11:00Z</dcterms:modified>
  <cp:revision>17</cp:revision>
  <dc:subject/>
  <dc:title/>
</cp:coreProperties>
</file>