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6"/>
        <w:gridCol w:w="283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46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SOFTVERSKE METRIK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ar Bjel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 Vukč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eta Kić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e Mil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1-02-13T13:16:00Z</dcterms:modified>
  <cp:revision>74</cp:revision>
  <dc:subject/>
  <dc:title>OBRAZAC za evidenciju osvojenih poena na predmetu i predlog ocjene</dc:title>
</cp:coreProperties>
</file>