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112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TVO I INFORMACIONE TEHNOLOGIJ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SOFTVERSKE METRIK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5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/202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oš Sekulovi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202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đela Šćep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/202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rvin Hurem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/202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lip Stank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/202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hmedin Murat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/202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vle Dejan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/202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kša Mrdak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22:00Z</dcterms:created>
  <dc:creator>Milojica Jacimovic</dc:creator>
  <dc:description/>
  <cp:keywords/>
  <dc:language>en-US</dc:language>
  <cp:lastModifiedBy>Microsoft account</cp:lastModifiedBy>
  <cp:lastPrinted>2006-01-11T12:00:00Z</cp:lastPrinted>
  <dcterms:modified xsi:type="dcterms:W3CDTF">2022-02-10T21:03:00Z</dcterms:modified>
  <cp:revision>62</cp:revision>
  <dc:subject/>
  <dc:title>OBRAZAC za evidenciju osvojenih poena na predmetu i predlog ocjene</dc:title>
</cp:coreProperties>
</file>