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347"/>
        <w:gridCol w:w="1497"/>
        <w:gridCol w:w="203"/>
        <w:gridCol w:w="152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127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zbjednost hra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aster 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Mirjana Bojanić Rašović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eminarski rad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8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bović Drag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kularac Hrist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ović Iva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kanić Gord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sojević Jov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ković Tij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ekočević Mar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dović 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šikić Nikol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vorović 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ljević Anđe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ć Raj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dović Iv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jajević Zor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0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čić Jel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um: 15.01.2021. g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of dr Mirjana Bojanić Rašov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801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44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 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414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E: 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STAVNIK: 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DMET:  Mikrobiolog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J ECTS KREDITA: 4,5</w:t>
            </w:r>
          </w:p>
        </w:tc>
      </w:tr>
      <w:tr>
        <w:trPr>
          <w:trHeight w:val="95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05:00Z</dcterms:created>
  <dc:creator>Goran I</dc:creator>
  <dc:description/>
  <cp:keywords/>
  <dc:language>en-US</dc:language>
  <cp:lastModifiedBy>Mirjana</cp:lastModifiedBy>
  <cp:lastPrinted>2019-06-28T12:28:00Z</cp:lastPrinted>
  <dcterms:modified xsi:type="dcterms:W3CDTF">2021-01-15T11:37:00Z</dcterms:modified>
  <cp:revision>15</cp:revision>
  <dc:subject/>
  <dc:title>OBRAZAC za evidenciju osvojenih poena na predmetu i predlog ocjene</dc:title>
</cp:coreProperties>
</file>