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kularac Hris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vić Iv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ković Tij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očević Mar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šikić Nik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Raj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ajević Zor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8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8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1-18T10:31:00Z</dcterms:modified>
  <cp:revision>4</cp:revision>
  <dc:subject/>
  <dc:title>OBRAZAC za evidenciju osvojenih poena na predmetu i predlog ocjene</dc:title>
</cp:coreProperties>
</file>