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ović Drag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kularac H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vić Iv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anić Gord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ojević Jo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trebna mala dopuna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ković Tij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kočević Mar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trebna mala dopuna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d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ikić Niko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vor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ć Anđ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trebna mala dopuna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ć Raj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(donijeti svesku sa ispravkama)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ović I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ajević Zor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Potrebna mala dopuna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č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5.01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5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01-25T13:47:00Z</dcterms:modified>
  <cp:revision>27</cp:revision>
  <dc:subject/>
  <dc:title>OBRAZAC za evidenciju osvojenih poena na predmetu i predlog ocjene</dc:title>
</cp:coreProperties>
</file>