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1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jević Radojk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janović Tama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 Krist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ć Mil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vtović N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rađen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ić Mi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15. 12. 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6:49:00Z</dcterms:created>
  <dc:creator>Goran I</dc:creator>
  <dc:description/>
  <cp:keywords/>
  <dc:language>en-US</dc:language>
  <cp:lastModifiedBy>Mirjana</cp:lastModifiedBy>
  <cp:lastPrinted>2021-02-15T11:11:00Z</cp:lastPrinted>
  <dcterms:modified xsi:type="dcterms:W3CDTF">2021-12-16T11:05:00Z</dcterms:modified>
  <cp:revision>9</cp:revision>
  <dc:subject/>
  <dc:title>OBRAZAC za evidenciju osvojenih poena na predmetu i predlog ocjene</dc:title>
</cp:coreProperties>
</file>