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nov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ć Ma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činović Niko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lović Isido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ković Andre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žnatović 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ć A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nčić Ma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b/>
          <w:sz w:val="22"/>
          <w:szCs w:val="22"/>
          <w:lang w:val="pl-PL"/>
        </w:rPr>
        <w:t>Napomena</w:t>
      </w:r>
      <w:r>
        <w:rPr>
          <w:sz w:val="22"/>
          <w:szCs w:val="22"/>
          <w:lang w:val="pl-PL"/>
        </w:rPr>
        <w:t>: Predlažem da koleginica Ivana Božović dodje sjutra u 11h da porazgovaramo o njenom kolokvijumu,  kako bih mogla  adekvatno da ga ocijenim (vezano je za način pisanja imena  parazita i plijesni). Takodje i druge kolege, ukoliko misle da nisam dobro ocijenila njihov kolokvijum (imala sam određenih poteškoća u čitanju), mogu takodje doći sjutra u 11h da pogledamo kolokvijume zajedno</w:t>
      </w:r>
      <w:r>
        <w:rPr>
          <w:lang w:val="pl-PL"/>
        </w:rPr>
        <w:t>. Takodje možemo sjutra provjeriti i ostale poene za aktivnost, da li su u saglasnosti sa vašom evidencijom i ako bude trebalo da korigujemo i dopunimo. (Potrebno je donijeti radnu svesku na završnom ispitu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tum: 29.12.2022.g.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Mirjana</cp:lastModifiedBy>
  <cp:lastPrinted>2022-02-04T16:34:00Z</cp:lastPrinted>
  <dcterms:modified xsi:type="dcterms:W3CDTF">2022-12-29T09:08:00Z</dcterms:modified>
  <cp:revision>18</cp:revision>
  <dc:subject/>
  <dc:title>OBRAZAC za evidenciju osvojenih poena na predmetu i predlog ocjene</dc:title>
</cp:coreProperties>
</file>