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nov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ć Ma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činović Niko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lović Isido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ković Andre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žnatović 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ć A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nčić Ma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tum: 10.01.2023.g.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Mirjana</cp:lastModifiedBy>
  <cp:lastPrinted>2022-02-04T16:34:00Z</cp:lastPrinted>
  <dcterms:modified xsi:type="dcterms:W3CDTF">2023-01-10T12:03:00Z</dcterms:modified>
  <cp:revision>22</cp:revision>
  <dc:subject/>
  <dc:title>OBRAZAC za evidenciju osvojenih poena na predmetu i predlog ocjene</dc:title>
</cp:coreProperties>
</file>