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aci zada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nović Je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ć Ma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činović Niko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ović I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lović Isido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ković Andre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žnatović 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8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ić An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9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nčić Maš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0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rivica I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pomena: na ispit donijeti radnu svesku. Studenti koji su već izlazili na ispit takođe treba da ponesu sa sobom radnu svesku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atum: 1.02.2023.g.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7:00Z</dcterms:created>
  <dc:creator>Goran I</dc:creator>
  <dc:description/>
  <cp:keywords/>
  <dc:language>en-US</dc:language>
  <cp:lastModifiedBy>Mirjana</cp:lastModifiedBy>
  <cp:lastPrinted>2023-01-20T12:32:00Z</cp:lastPrinted>
  <dcterms:modified xsi:type="dcterms:W3CDTF">2023-02-01T08:27:00Z</dcterms:modified>
  <cp:revision>25</cp:revision>
  <dc:subject/>
  <dc:title>OBRAZAC za evidenciju osvojenih poena na predmetu i predlog ocjene</dc:title>
</cp:coreProperties>
</file>