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pomena: na ispit donijeti radnu svesku. Studenti koji su već izlazili na ispit takođe treba da ponesu sa sobom radnu svesk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um: 1.02.2023.g.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3-02-11T17:07:00Z</dcterms:modified>
  <cp:revision>27</cp:revision>
  <dc:subject/>
  <dc:title>OBRAZAC za evidenciju osvojenih poena na predmetu i predlog ocjene</dc:title>
</cp:coreProperties>
</file>