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436"/>
        <w:gridCol w:w="1408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171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maci zadat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erzić Jovan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š Anđel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ković Aleksandr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đevac Andrij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ć Vasilis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ević St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ić Iv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8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lićević Ni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9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išić Boj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0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vanović 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1/23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Dragaš Nataš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0/22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privica Iv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lang w:val="pl-PL"/>
        </w:rPr>
        <w:t>Napomena</w:t>
      </w:r>
      <w:r>
        <w:rPr>
          <w:lang w:val="pl-PL"/>
        </w:rPr>
        <w:t xml:space="preserve">: za potvrdu svih vježbi donijeti urađenu radnu svesku 12. januara ili 17. januara  (u 10h, nakon popravnog kolokvijuma, u Sali A7). Obratiti posebnu pažnju na vježbu Morfologija mikroorganizama, jer nju nismo do kraja prodiskutovali. </w:t>
      </w:r>
    </w:p>
    <w:p>
      <w:pPr>
        <w:pStyle w:val="Normal"/>
        <w:rPr/>
      </w:pPr>
      <w:r>
        <w:rPr>
          <w:lang w:val="pl-PL"/>
        </w:rPr>
        <w:t>Datum:  28.12. 2023.g.                                                                                                                                       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27:00Z</dcterms:created>
  <dc:creator>Goran I</dc:creator>
  <dc:description/>
  <cp:keywords/>
  <dc:language>en-US</dc:language>
  <cp:lastModifiedBy>Mirjana</cp:lastModifiedBy>
  <cp:lastPrinted>2023-01-20T12:32:00Z</cp:lastPrinted>
  <dcterms:modified xsi:type="dcterms:W3CDTF">2023-12-28T12:01:00Z</dcterms:modified>
  <cp:revision>37</cp:revision>
  <dc:subject/>
  <dc:title>OBRAZAC za evidenciju osvojenih poena na predmetu i predlog ocjene</dc:title>
</cp:coreProperties>
</file>