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436"/>
        <w:gridCol w:w="1408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Mikrobiologija hran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171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maci zadat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erzić Jovan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š Anđel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ković Aleksandr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đevac Andrij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ć Vasilis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ević St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ić Iv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8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lićević Ni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9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išić Boj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0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ovanović 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1/23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Dragaš Nataš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0/22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oprivica Iv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27:00Z</dcterms:created>
  <dc:creator>Goran I</dc:creator>
  <dc:description/>
  <cp:keywords/>
  <dc:language>en-US</dc:language>
  <cp:lastModifiedBy>Mirjana</cp:lastModifiedBy>
  <cp:lastPrinted>2023-01-20T12:32:00Z</cp:lastPrinted>
  <dcterms:modified xsi:type="dcterms:W3CDTF">2024-01-25T09:16:00Z</dcterms:modified>
  <cp:revision>47</cp:revision>
  <dc:subject/>
  <dc:title>OBRAZAC za evidenciju osvojenih poena na predmetu i predlog ocjene</dc:title>
</cp:coreProperties>
</file>