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436"/>
        <w:gridCol w:w="1408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erzić Jova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Aleksandr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evac Andri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ć Vasilis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St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lićević Ni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šić Bo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1/23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ragaš Nataš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privica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3-01-20T12:32:00Z</cp:lastPrinted>
  <dcterms:modified xsi:type="dcterms:W3CDTF">2024-02-08T10:21:00Z</dcterms:modified>
  <cp:revision>50</cp:revision>
  <dc:subject/>
  <dc:title>OBRAZAC za evidenciju osvojenih poena na predmetu i predlog ocjene</dc:title>
</cp:coreProperties>
</file>