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436"/>
        <w:gridCol w:w="1408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Terzić Jovan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š Anđel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ković Aleksandr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evac Andri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ć Vasilis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St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vić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Vulićević Ni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Đurišić Bo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/23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Jovanov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a da prezentuje rad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1/23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Dragaš Nataš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a da prezentuje rad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/22</w:t>
              <w:tab/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Koprivica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um: 10.09.2024. g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metni nastavnik</w:t>
      </w:r>
    </w:p>
    <w:p>
      <w:pPr>
        <w:pStyle w:val="Normal"/>
        <w:jc w:val="right"/>
        <w:rPr/>
      </w:pPr>
      <w:r>
        <w:rPr>
          <w:sz w:val="22"/>
          <w:szCs w:val="22"/>
          <w:lang w:val="pl-PL"/>
        </w:rPr>
        <w:t>Prof. dr Mirjana Bojanić Rašović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PC</cp:lastModifiedBy>
  <cp:lastPrinted>2023-01-20T12:32:00Z</cp:lastPrinted>
  <dcterms:modified xsi:type="dcterms:W3CDTF">2024-09-10T08:15:00Z</dcterms:modified>
  <cp:revision>59</cp:revision>
  <dc:subject/>
  <dc:title>OBRAZAC za evidenciju osvojenih poena na predmetu i predlog ocjene</dc:title>
</cp:coreProperties>
</file>