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9"/>
        <w:gridCol w:w="37"/>
        <w:gridCol w:w="1572"/>
        <w:gridCol w:w="65"/>
        <w:gridCol w:w="2285"/>
        <w:gridCol w:w="120"/>
        <w:gridCol w:w="2430"/>
        <w:gridCol w:w="15"/>
        <w:gridCol w:w="2325"/>
        <w:gridCol w:w="90"/>
        <w:gridCol w:w="2160"/>
        <w:gridCol w:w="2154"/>
      </w:tblGrid>
      <w:tr>
        <w:trPr>
          <w:trHeight w:val="342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LJETNJEM (II) SEMESTRU AKADEMSKE </w:t>
            </w:r>
            <w:r>
              <w:rPr>
                <w:b/>
                <w:sz w:val="22"/>
                <w:szCs w:val="22"/>
                <w:lang w:val="sr-Latn-ME"/>
              </w:rPr>
              <w:t>2021/2022.</w:t>
            </w:r>
          </w:p>
        </w:tc>
      </w:tr>
      <w:tr>
        <w:trPr>
          <w:trHeight w:val="771" w:hRule="atLeast"/>
        </w:trPr>
        <w:tc>
          <w:tcPr>
            <w:tcW w:w="20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renesanse i baroka (V)</w:t>
            </w:r>
          </w:p>
        </w:tc>
        <w:tc>
          <w:tcPr>
            <w:tcW w:w="2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2 (P)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Sabina Osma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P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3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lang w:val="sr-Latn-CS"/>
              </w:rPr>
              <w:t>Versifikacija i književna pragma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renesanse i baroka (P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8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−14: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(V)</w:t>
            </w:r>
          </w:p>
        </w:tc>
      </w:tr>
      <w:tr>
        <w:trPr>
          <w:trHeight w:val="363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ja Muj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Julija Nenez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0−11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00−18:30</w:t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nline (127)</w:t>
            </w:r>
          </w:p>
        </w:tc>
      </w:tr>
      <w:tr>
        <w:trPr>
          <w:trHeight w:val="18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highlight w:val="yellow"/>
                <w:lang w:val="sr-Latn-CS"/>
              </w:rPr>
              <w:t xml:space="preserve">Versifikacija i književna pragmatika 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(P)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2 (V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V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 / Mr Ana Min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5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4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I GODINU U LJETNJEM (IV) SEMESTRU AKADEMSKE </w:t>
            </w:r>
            <w:r>
              <w:rPr>
                <w:b/>
                <w:sz w:val="22"/>
                <w:szCs w:val="22"/>
                <w:lang w:val="sr-Latn-ME"/>
              </w:rPr>
              <w:t>2021/2022.</w:t>
            </w:r>
          </w:p>
        </w:tc>
      </w:tr>
      <w:tr>
        <w:trPr>
          <w:trHeight w:val="551" w:hRule="atLeast"/>
        </w:trPr>
        <w:tc>
          <w:tcPr>
            <w:tcW w:w="20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Poetika književnog djela S. M. Ljubiše i S. Matavul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V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Tvorba riječi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Tumačenje književnog djela 2 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jalektologija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Poetika književnog djela S. M. Ljubiše i S. Matavul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sz w:val="20"/>
                <w:szCs w:val="20"/>
                <w:highlight w:val="yellow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  <w:lang w:val="sr-Latn-CS"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highlight w:val="yellow"/>
                <w:lang w:val="sr-Latn-CS" w:eastAsia="zh-CN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highlight w:val="yellow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75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15−12:4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3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Dijalektologi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98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0−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 xml:space="preserve">Tvorba riječi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Tumačenje književnog djela 2 (V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51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04"/>
        <w:gridCol w:w="2790"/>
        <w:gridCol w:w="2430"/>
        <w:gridCol w:w="72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LJETNJEM (VI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1/2022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2 (P)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druge polovine XX vijeka (P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Komati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zeologija (P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lingvistik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Frazeologij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lingvistika (V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4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45−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2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P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Latn-CS"/>
              </w:rPr>
              <w:t>Književnost druge polovine XX vijek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Zoran Koprivic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  <w:r>
              <w:rPr>
                <w:sz w:val="20"/>
                <w:szCs w:val="20"/>
              </w:rPr>
              <w:t>:30</w:t>
            </w:r>
            <w:r>
              <w:rPr>
                <w:sz w:val="20"/>
                <w:szCs w:val="20"/>
                <w:lang w:val="sr-Latn-CS"/>
              </w:rPr>
              <w:t>−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 xml:space="preserve">STUDIJSKI PROGRAM ZA CRNOGORSKI  JEZIK I  JUŽNOSLOVENSKE KNJIŽEVNOS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RASPORED PREDAVANJA I VJEŽBI ZA I GODINU MASTER STUDIJA U LJETNJEM (II) SEMESTRU AKADEMSKE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Naratologija (P)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raško Doš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Svetlana Kalezić Rado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Tatjana Bečan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5–13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4:20–15: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b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sr-Latn-ME"/>
              </w:rPr>
            </w:pPr>
            <w:r>
              <w:rPr>
                <w:b/>
                <w:color w:val="000000"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Svetlana Kalezić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00–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:30–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RS"/>
              </w:rPr>
              <w:t>330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Mr Bojan M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.30–11,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:35–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CS"/>
              </w:rPr>
              <w:t>Naratologija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srpski jezik 8 – Sintaksa glagolskih oblik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ME"/>
              </w:rPr>
              <w:t xml:space="preserve">Savremeni srpski jezik 8 – Sintaksa glagolskih oblika(V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Sonja Nenez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Sonja Nenez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ME"/>
              </w:rPr>
              <w:t>9:30–10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0−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CS"/>
              </w:rPr>
              <w:t>13.05−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SUBOTA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onlaj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700"/>
        <w:gridCol w:w="2700"/>
        <w:gridCol w:w="2430"/>
        <w:gridCol w:w="81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SPECIJALISTIČKI STUDIJ U LJETNJEM (II) SEMESTRU AKADEMSKE </w:t>
            </w:r>
            <w:r>
              <w:rPr>
                <w:b/>
                <w:sz w:val="20"/>
                <w:szCs w:val="20"/>
                <w:lang w:val="sr-Latn-ME"/>
              </w:rPr>
              <w:t>2021/2022.</w:t>
            </w:r>
          </w:p>
        </w:tc>
      </w:tr>
      <w:tr>
        <w:trPr>
          <w:trHeight w:val="281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6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62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lingvistika II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Crnogorska književnost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3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highlight w:val="yellow"/>
                <w:lang w:val="sr-Latn-CS"/>
              </w:rPr>
              <w:t>− K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njiževnost i kultura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V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00−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tiv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Didaktik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obrazovanja i nastave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Vera Ra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7:00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  <w:r>
              <w:rPr>
                <w:color w:val="000000"/>
                <w:sz w:val="20"/>
                <w:szCs w:val="20"/>
                <w:lang w:val="sr-Latn-CS"/>
              </w:rPr>
              <w:t>/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bookmarkStart w:id="0" w:name="_Hlk95043885"/>
            <w:bookmarkEnd w:id="0"/>
            <w:r>
              <w:rPr>
                <w:b/>
                <w:bCs/>
                <w:sz w:val="20"/>
                <w:szCs w:val="20"/>
                <w:lang w:val="sr-Latn-CS"/>
              </w:rPr>
              <w:t>SUBOTA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nlaj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EBRU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ME"/>
              </w:rPr>
            </w:pPr>
            <w:r>
              <w:rPr>
                <w:b/>
                <w:sz w:val="20"/>
                <w:szCs w:val="20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4:00Z</dcterms:created>
  <dc:creator>Vasko</dc:creator>
  <dc:description/>
  <cp:keywords/>
  <dc:language>en-US</dc:language>
  <cp:lastModifiedBy>pekominic@yahoo.com</cp:lastModifiedBy>
  <cp:lastPrinted>2015-03-20T14:24:00Z</cp:lastPrinted>
  <dcterms:modified xsi:type="dcterms:W3CDTF">2022-02-06T12:01:00Z</dcterms:modified>
  <cp:revision>17</cp:revision>
  <dc:subject/>
  <dc:title>PONEDJELJAK</dc:title>
</cp:coreProperties>
</file>