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7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Naziv predmeta: Geopolitika / Geopolitics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2P+2V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udijski programi za koje se organizuj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Fakultet političkih nauka, Univerzitet Crne Gore, Studijski programi Međunarodni odnosi i Novinarstvo za sticanje diplome magistra na master akademskim studijam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tudije traju 4 semestara, 120 ECTS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>Nema uslova za prijavljivanje i slušanje predmeta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Ovaj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redmet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m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z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cilj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d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r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ž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studentim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v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razumijevanje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m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đ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unarodn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olitik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njenog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bitnog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dijel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“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geopolitik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” 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kako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on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funkcion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kako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s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mo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ž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koristit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z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rocjen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sposobnost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dr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ž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av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region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l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zajednic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dr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ž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av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ogled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njihov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unutr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nj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spoljn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olitik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Razl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t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aspekt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geopolit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kog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ristup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sr-Latn-CS"/>
              </w:rPr>
              <w:t>́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bit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analiziran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uzimaj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obzir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geografsk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kulturn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vremensk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č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nioc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dmet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van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lit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ografij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opolitik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ostrategij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est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ž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v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a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lit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vorevin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U posljednjih dvadesetak godina teorijske rasprave i koncepcijske promjene u geografiji  odrazile su se i na razvoj spomenutih disciplina. Političkoj geografiji pridaje se značaj empirijske prostorne discipline koja se bavi prostornim osnovama i učincima društvenih i političkih procesa i struktura. Na primjer, umjesto prevladavajućeg istraživanja postanka državnih granica i njihovog morfološkog opisa interes je usmjeren ka njihovoj propusnosti i uticaju na okolni prostor. Umjesto formalnom opisu strukture države pažnja se pridaje istraživanju integrativnih i dezintegrativnih snaga u njoj. Sve te promjene nijesu u potpunosti istisnule tradicionalne objekte interesa političke geografije, kao što je država. U novije je vrijeme težište istraživanja političke geografije na političkim procesima u sklopu tri kategorije: prostora, vremena i moći. U savremenim kretanjima unutar političke geografije težište je  proučavanja pomaknuto s države i njenog oblika, granica i životnog prostora na nadnacionalne, velike političke cjeline, kao i na manje političke zajednice. U okviru ovog predmeta analiziraju se teorijski aspekti savremene geopolitike i geostrategije, kao i konkretni primjeri primjene spoznaja političke geografije i geopolitike danas u svijetu.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 i saradnik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Prof. dr Boris Vukićević, mr Todor Lak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</w:t>
            </w:r>
            <w:r>
              <w:rPr>
                <w:rFonts w:cs="Arial Narrow" w:ascii="Arial Narrow" w:hAnsi="Arial Narrow"/>
                <w:szCs w:val="20"/>
                <w:lang w:val="sl-SI"/>
              </w:rPr>
              <w:t>predavanja, tematske rasprave i diskusije, simulacije, rješavanje studija slučaja, pisanje eseja i seminarskih radova, konsultacije, prikazivanje igranih i dokumentarnih filmov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Uvodno predavan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Imperijalna geopolitika – britanska i američk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Imperijalna geopolitika - njemačk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Geopolitika Hladnog rat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Geopolitika 21. stoljeć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shd w:fill="FFFFFF" w:val="clear"/>
              </w:rPr>
              <w:t>I test – 6. novembar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Geopolitika globalnih prijetnj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Antigeopolitik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Evrop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Dvije periferije Evrope: Rusija i Balkan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shd w:fill="FFFFFF" w:val="clear"/>
              </w:rPr>
              <w:t xml:space="preserve">II test – 11. decembar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shd w:fill="FFFFFF" w:val="clear"/>
              </w:rPr>
              <w:t>Popravni I i II testa – 18. decembar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Srednji istok i Afrik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Amerike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Az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Cs w:val="20"/>
                <w:lang w:val="sl-SI"/>
              </w:rPr>
              <w:t>Završni ispit – 20. januar u 18h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Cs w:val="20"/>
                <w:lang w:val="sl-SI"/>
              </w:rPr>
              <w:t>Završni ispit, popravni rok –3. februar u 18h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  <w:lang w:val="sl-SI"/>
              </w:rPr>
              <w:t>Dopunska nastava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sl-SI"/>
              </w:rPr>
              <w:t>Nedjeljno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>5 kredita x 40/</w:t>
            </w: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 xml:space="preserve">30 = 6 sati i 40 minuta 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Struktura: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predavanja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vježbi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i 40 minuta individualnog rada studenta (priprema za laboratorijske vježbe, za kolokvijume, izrada domaćih zadataka) uključujući i konsultacije</w:t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Nastava i završni ispit: (6 sati i 40 minuta) x 16 = 106 sati i 40 minuta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Neophodna priprema prije početka semestra (administracija, upis, ovjera): 2 x (6 sati i 40 minuta) = 13 sati i 20 minuta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Ukupno opterećenje za predmet: 5 x 30 = 150 sati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Dopunski rad za pripremu ispita u popravnom ispitnom roku, uključujući i polaganje popravnog ispita od 0 - 30 sati.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Struktura opterećenja: 106 sati i 40 minuta (nastava) + 13 sati i 20 minuta (priprema) + 30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Ó Tuathail, G. Dalby, S. Routledge, P. (ur.)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Uvod u geopolitiku</w:t>
            </w:r>
            <w:r>
              <w:rPr>
                <w:rFonts w:cs="Arial Narrow" w:ascii="Arial Narrow" w:hAnsi="Arial Narrow"/>
                <w:sz w:val="20"/>
                <w:szCs w:val="20"/>
              </w:rPr>
              <w:t>, Politička kultura, Zagreb, 200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dds, Klaus, Geopolitics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 Very Short Introduction</w:t>
            </w:r>
            <w:r>
              <w:rPr>
                <w:rFonts w:cs="Arial Narrow" w:ascii="Arial Narrow" w:hAnsi="Arial Narrow"/>
                <w:sz w:val="20"/>
                <w:szCs w:val="20"/>
              </w:rPr>
              <w:t>, Oxford Press, 201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Avijucki, Vječeslav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Kontinentalne geopolitike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, Clio, Beograd, 200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Vukadinović, Radovan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Vanjska politika SAD-a u vrijeme hladnog rata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, Politička kultura, Zagreb, 200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Vukadinović, Radovan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Amerika i Rusija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, Politička kultura, Zagreb,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gnew, John, Geopolitics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Re-visioning World Politics</w:t>
            </w:r>
            <w:r>
              <w:rPr>
                <w:rFonts w:cs="Arial Narrow" w:ascii="Arial Narrow" w:hAnsi="Arial Narrow"/>
                <w:sz w:val="20"/>
                <w:szCs w:val="20"/>
              </w:rPr>
              <w:t>, New York, Routledge, 2003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Dodatna literatur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Danilevski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Rusija i Evropa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, Nolit, Beograd, 200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ugin, Aleksandar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Osnovi geopolitike, </w:t>
            </w:r>
            <w:r>
              <w:rPr>
                <w:rFonts w:cs="Arial Narrow" w:ascii="Arial Narrow" w:hAnsi="Arial Narrow"/>
                <w:sz w:val="20"/>
                <w:szCs w:val="20"/>
              </w:rPr>
              <w:t>Ekopres, Zrenjanin, 2004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ugin, Aleksandar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Konspirologija, </w:t>
            </w:r>
            <w:r>
              <w:rPr>
                <w:rFonts w:cs="Arial Narrow" w:ascii="Arial Narrow" w:hAnsi="Arial Narrow"/>
                <w:sz w:val="20"/>
                <w:szCs w:val="20"/>
              </w:rPr>
              <w:t>Brimo, Beograd, 200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žežinski, Zbignjev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Velika šahovska tabla</w:t>
            </w:r>
            <w:r>
              <w:rPr>
                <w:rFonts w:cs="Arial Narrow" w:ascii="Arial Narrow" w:hAnsi="Arial Narrow"/>
                <w:sz w:val="20"/>
                <w:szCs w:val="20"/>
              </w:rPr>
              <w:t>, CID, Beograd, 199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ntington, Samjuel P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Sukob civilizacija</w:t>
            </w:r>
            <w:r>
              <w:rPr>
                <w:rFonts w:cs="Arial Narrow" w:ascii="Arial Narrow" w:hAnsi="Arial Narrow"/>
                <w:sz w:val="20"/>
                <w:szCs w:val="20"/>
              </w:rPr>
              <w:t>, CID, Banja Luka, 200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Petrović, Dragan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 xml:space="preserve">Geopolitika Balkana,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Institut za međunarodnu politiku i privredu, Beograd, 201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Kisindžer, Henri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 xml:space="preserve">Diplomatija I i II,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Verzalpress, Beograd, 199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Vukadinović, Radovan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Međunarodni odnosi od hladnog rata do globalnog poretka,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 AKD, Zagreb, 200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uiora, Amos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Modern Geopolitics and Security</w:t>
            </w:r>
            <w:r>
              <w:rPr>
                <w:rFonts w:cs="Arial Narrow" w:ascii="Arial Narrow" w:hAnsi="Arial Narrow"/>
                <w:sz w:val="20"/>
                <w:szCs w:val="20"/>
              </w:rPr>
              <w:t>, CRC Press, 20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lint, Colin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ntroduction to Geopolitics</w:t>
            </w:r>
            <w:r>
              <w:rPr>
                <w:rFonts w:cs="Arial Narrow" w:ascii="Arial Narrow" w:hAnsi="Arial Narrow"/>
                <w:sz w:val="20"/>
                <w:szCs w:val="20"/>
              </w:rPr>
              <w:t>, Routledge, 200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lberg, Eric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ostmodern Imperialism. Geopolitics and Great Games</w:t>
            </w:r>
            <w:r>
              <w:rPr>
                <w:rFonts w:cs="Arial Narrow" w:ascii="Arial Narrow" w:hAnsi="Arial Narrow"/>
                <w:sz w:val="20"/>
                <w:szCs w:val="20"/>
              </w:rPr>
              <w:t>, Clarity Press, 201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mpa, Francis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Geopolitics. From the Cold War to 21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Century</w:t>
            </w:r>
            <w:r>
              <w:rPr>
                <w:rFonts w:cs="Arial Narrow" w:ascii="Arial Narrow" w:hAnsi="Arial Narrow"/>
                <w:sz w:val="20"/>
                <w:szCs w:val="20"/>
              </w:rPr>
              <w:t>, Transaction Publisher, 2002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Vježbe - 20 poena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Test -  2 x 25 poena (iz knjig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Uvod u geopolitiku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Završni ispit – 30 poena (iz knjig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Kontinentalne geopolitike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, ispitna pitanja su podnaslovi knjige)</w:t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0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0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0 –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0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Posebna napomena za predmet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su pripremili podatke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Prof. dr Boris Vukićević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Napomena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</w:rPr>
  </w:style>
  <w:style w:type="character" w:styleId="NoSpacingChar">
    <w:name w:val="No Spacing Char"/>
    <w:qFormat/>
    <w:rPr>
      <w:rFonts w:eastAsia="Calibri"/>
      <w:sz w:val="28"/>
      <w:szCs w:val="28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54:00Z</dcterms:created>
  <dc:creator>Drenka</dc:creator>
  <dc:description/>
  <cp:keywords/>
  <dc:language>en-US</dc:language>
  <cp:lastModifiedBy>DEKAN</cp:lastModifiedBy>
  <dcterms:modified xsi:type="dcterms:W3CDTF">2024-10-03T08:57:00Z</dcterms:modified>
  <cp:revision>30</cp:revision>
  <dc:subject/>
  <dc:title>Naziv predmeta: Sistemi socijalne sigurnosti</dc:title>
</cp:coreProperties>
</file>