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Međunarodno pregovaran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+2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UCG, Master studije Međunarodnih odn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udije traju dvije godine i nose 120 ECTS kredi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0000"/>
                <w:szCs w:val="20"/>
              </w:rPr>
              <w:t>Nema je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>Ovladavanje osnovnim pristupima, metodama i tehnikama diplomatskog pregovaran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.d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Saša Knežević, mr Todor Lakić</w:t>
            </w:r>
          </w:p>
        </w:tc>
      </w:tr>
      <w:tr>
        <w:trPr>
          <w:trHeight w:val="1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konsultacije, kolokvijumi, simul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nje i druga sredstva rješavanja međunarodnih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ventivna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ateralna diplomatija – konferencijsko pregovar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stajanje na vrh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irovne konferencije,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pregovaranja, sedmica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vencija treće stran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i pregovar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vijanje pregovaračkog umi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čki proces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Jezik u diplomatiji,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Tajna diplomatija, Shuttle diplomatija, alibi diplomatija, rješavanje graničnih sporova, pregovori o kontroli naoružanja, pregovori o disoluciji, sukcesiji i ponovnom ujedinjenju država, pregovori o životnoj sredini, trgovisnki, finansijski i dugovni pregovori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edmica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egovori o evropskoj integraciji, Sedmica popravnih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regovaranje sa terorist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5 kredita x 40/30 = 6 sati i 40 minuta 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truktura: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2 sati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>2 sati vježbi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3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Kovačević, Živorad -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eđunarodno pregovaran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Filip Višnjić, Beograd, 2004.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lokvijumi (2x20 poena: 40 po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straživač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vršni ispit 50 poena (usmen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a napomena za predmet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: Prof.dr Saša Knež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 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6:00Z</dcterms:created>
  <dc:creator>user5</dc:creator>
  <dc:description/>
  <cp:keywords/>
  <dc:language>en-US</dc:language>
  <cp:lastModifiedBy>Perun Lakic</cp:lastModifiedBy>
  <cp:lastPrinted>2016-07-19T13:16:00Z</cp:lastPrinted>
  <dcterms:modified xsi:type="dcterms:W3CDTF">2022-02-20T15:18:00Z</dcterms:modified>
  <cp:revision>12</cp:revision>
  <dc:subject/>
  <dc:title>                      INFORMACIJA ZA STUDENTE I PLAN RADA</dc:title>
</cp:coreProperties>
</file>